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.08.2017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CNOLOGIA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Paraná lança aplicativo para escolas da rede estadual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Pelo smartphone, estudantes, pais e familiares poderão fazer consulta de notas, grade de aulas, eventos escolares e até interação com professores e colegas, via mensagens. O Escola Paraná foi desenvolvido pela Celepar e já está disponível para sistemas Android e iO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OM FOTOS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As 2,1 mil escolas da rede estadual de ensino ganharam nessa sexta-feira (11) uma ferramenta que vai aproximar a comunidade do cotidiano escolar de mais de um milhão de estudantes. É o aplicativo </w:t>
      </w:r>
      <w:r>
        <w:rPr>
          <w:rFonts w:cs="Arial" w:ascii="Arial" w:hAnsi="Arial"/>
          <w:b w:val="false"/>
          <w:bCs w:val="false"/>
          <w:sz w:val="36"/>
          <w:szCs w:val="36"/>
        </w:rPr>
        <w:t>Escola Paraná</w:t>
      </w:r>
      <w:r>
        <w:rPr>
          <w:rFonts w:cs="Arial" w:ascii="Arial" w:hAnsi="Arial"/>
          <w:sz w:val="36"/>
          <w:szCs w:val="36"/>
        </w:rPr>
        <w:t xml:space="preserve"> para consultas e acompanhamento escolar, que foi lançado pelo governador Beto Richa e a secretária de Estado da Educação, professora Ana Seres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lo smartphone, estudantes, pais e familiares poderão fazer consulta de notas, grade de aulas, eventos escolares (jogos, palestras, reuniões) e até interação com professores e colegas, via mensagens. A novidade foi desenvolvida pela Companhia de Tecnologia da Informação e Comunicação do Paraná (Celepar) e já está disponível para sistemas Android e i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se aplicativo vai ajudar na interação entre os estudantes, vai melhorar o aprendizado e ajudará de todas as formas a rotina escolar. E também os pais poderão acompanhar mais de perto o desenvolvimento e o desempenho de seus filhos”, afirmou o governador Beto Richa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COMUNIDADE – De acordo com a secretaria de Estado da Educação, professora Ana Seres, o aplicativo, além de facilitar e agilizar o acesso de alunos e suas famílias ao cotidiano escolar, tem como objetivo de aumentar a participação dos pais e responsáveis na vida escolar. “A participação e o envolvimento da comunidade na vida escolar é fundamental para o bom desempenho dos nossos estudantes e consequente melhoria dos índices educacionais”, disse a secretária. “Tanto que o programa Minha Escola Tem Ação – o Meta, estimula o envolvimento da comunidade. Essa nova ferramenta tecnológica é mais um apoio a nossos objetivos”, frisou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LETINS - Uma das opções para os pais é acessar os boletins e as datas de provas dos filhos, por exemplo. “Assim os pais podem acompanhar o rendimento e monitorar a rotina de estudos dos seus filhos. Lembrando que a Secretaria da Educação disponibiliza conteúdos em seu site também, o que ajuda na preparação para os exames”, comentou a secretári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INTERAÇÃO – Jacson Carvalho Leite, diretor-presidente da Celepar, afirmou que o projeto vem sendo desenvolvido há um ano e meio, com a missão de criar um novo canal de comunicação entre a escola, o estudante e as famílias. “Esse canal permitirá que seja estabelecida esta convivência, permitindo o acompanhamento do trabalho diário na escola”, disse. O objetivo da Celepar, de acordo com o diretor-presidente, é realizar essa evolução em todos os serviços públicos do Paraná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36"/>
          <w:szCs w:val="36"/>
        </w:rPr>
        <w:t>PRÁTICO</w:t>
      </w:r>
      <w:r>
        <w:rPr>
          <w:rFonts w:cs="Arial" w:ascii="Arial" w:hAnsi="Arial"/>
          <w:sz w:val="36"/>
          <w:szCs w:val="36"/>
        </w:rPr>
        <w:t xml:space="preserve"> - Para acessar o aplicativo, basta entrar com o número da matrícula (estudantes) ou CPF (caso dos pais ou responsáveis). Na plataforma é possível fazer consultas de notas, calendário de avaliações, entrega de trabalhos, eventos da unidade (jogos, reuniões da APMF). 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pais ou responsáveis podem fazer o acompanhando do desempenho do aluno por matérias e períodos, acessar a resumos dos horários de aulas, além de consultar quais matérias e até professores o aluno terá no d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(BOX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is e alunos aprovam ferramenta e destacam interatividad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A estudante Júlia Alves, de 14 anos, aluna do 9º ano do Colégio Estadual Ângelo Trevisan, em Curitiba, já baixou o aplicativo e gostou da novidade. “Vai ser prático. Hoje em dia todo mundo usa celular e fica mais fácil para eles (os pais) verem notas, data de provas. Nós, os alunos, conseguimos ver o calendário de provas do mês e os eventos escolares. Fica mais fácil de se organizar”, diz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A diretora do colégio, Maria Gorete Paula, afirmou que os alunos gostaram muito da novidade e estão ansiosos para começar a usar a ferramenta. “A partir do aplicativo, os estudantes terão todas as informações importantes relativas à vida escolar deles. E para os professores será mais fácil organizar a rotina escolar. Já fazemos um trabalho bem efetivo na escola, mas essa é mais uma ferramenta que vai auxiliar os pais”, diz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36"/>
          <w:szCs w:val="36"/>
        </w:rPr>
        <w:t>O militar aposentado Cezar Augusto Peliki, pai de um estudante de 15 anos do Colégio Estadual Ângelo Trevisan, aprovou o aplicativo. “Com ela, vamos conseguir monitorar e ter mais acesso às atividades escolares dos nossos filhos, com um acesso muito mais rápido na comunicação. É uma ferramenta muito boa”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TAGS: Beto Richa, Escola Paraná, Celepar, Secretaria de Estado da Educação, Governo do Paraná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32:42Z</dcterms:created>
  <dc:creator/>
  <dc:description/>
  <dc:language>en-US</dc:language>
  <cp:lastModifiedBy/>
  <dcterms:modified xsi:type="dcterms:W3CDTF">2017-08-11T15:44:47Z</dcterms:modified>
  <cp:revision>12</cp:revision>
  <dc:subject/>
  <dc:title/>
</cp:coreProperties>
</file>