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>10.07.2015 – sexta-feira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EM MEIO À CRISE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Paraná bate recorde em transferência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de ICMS e IPVA aos municípios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shd w:fill="FFFFFF" w:val="clear"/>
        </w:rPr>
        <w:t>O GOVERNO ESTADUAL REPASSOU QUASE R$ 4,2 BILHÕES ÀS ADMINISTRAÇÕES MUNICIPAIS NO PRIMEIRO SEMESTRE DE 2015. Nos primeiros seis meses de 2014, os municípios receberam R$ 3,42 bilhões em repasses. No caso do ICMS, as transferências aumentaram 13,28% e em relação ao IPVA houve um salto de 48,5%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>O governo estadual repassou quase R$ 4,2 bilhões às administrações municipais no primeiro semestre de 2015. No mesmo período de 2014 as transferências somaram R$ R$ 3,42 bilhões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No primeiro semestre de 2015, o Paraná bateu recorde em transferência de recursos aos municípios do Estado do Imposto sobre Circulação de Mercadorias e Serviços (ICMS) e do Imposto sobre a Propriedade de Veículos Automotores (IPVA). Mesmo em meio a uma crise econômica nacional, de janeiro a junho o governo estadual repassou quase R$ 4,2 bilhões às administrações municipais – R$ 2,97 bilhões a título de transferência de ICMS e R$ 1,19 bilhão de IPVA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Os repasses foram superiores aos do mesmo período do ano passado. Nos primeiros seis meses de 2014, os 399 municípios paranaenses receberam R$ 3,42 bilhões em repasses. No caso do ICMS, as transferências em 2015 aumentaram 13,28% e em relação ao IPVA houve um salto de 48,5%, principalmente em função da readequação das alíquotas dos dois impostos, medida que integra o ajuste fiscal em andament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Diante de um quadro de queda no repasse de recursos federais e de incertezas em relação ao quadro econômico do País, é o aumento na arrecadação própria do Estado que tem sustentado o Paraná e também os municípios”, diz o secretário da Fazenda, Mauro Ricardo Cost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O repasse dos recursos do ICMS é semanal e refere-se a 25% do que é arrecadado com o imposto. Na primeira semana de julho, por exemplo, entraram nas contas dos municípios R$ 36 milhões. Já a transferência do IPVA é automática. </w:t>
      </w:r>
      <w:r>
        <w:rPr>
          <w:rFonts w:cs="Cambria" w:ascii="Cambria" w:hAnsi="Cambria"/>
          <w:sz w:val="28"/>
          <w:szCs w:val="28"/>
        </w:rPr>
        <w:t xml:space="preserve">Cada vez que um dono de automóvel efetua o pagamento, metade do valor vai direto para o município onde foi feito o emplacamento do veícul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distribuição dos recursos por município pode ser obtida no site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http://www.gestaodinheiropublico.pr.gov.br/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fira </w:t>
      </w:r>
      <w:r>
        <w:rPr>
          <w:rFonts w:cs="Cambria" w:ascii="Cambria" w:hAnsi="Cambria"/>
          <w:sz w:val="28"/>
          <w:szCs w:val="28"/>
          <w:u w:val="single"/>
        </w:rPr>
        <w:t xml:space="preserve">AQUI </w:t>
      </w:r>
      <w:r>
        <w:rPr>
          <w:rFonts w:cs="Cambria" w:ascii="Cambria" w:hAnsi="Cambria"/>
          <w:sz w:val="28"/>
          <w:szCs w:val="28"/>
        </w:rPr>
        <w:t>a distribuição mensal em 2014 e 2015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repasses, municípios, recorde, primeiro semestre, ICMS, IPVA</w:t>
        <w:br/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titulo">
    <w:name w:val="c-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dinheiropublico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2:00Z</dcterms:created>
  <dc:creator>marli.iacomini</dc:creator>
  <dc:description/>
  <cp:keywords/>
  <dc:language>en-US</dc:language>
  <cp:lastModifiedBy>SECS</cp:lastModifiedBy>
  <dcterms:modified xsi:type="dcterms:W3CDTF">2015-07-10T13:22:00Z</dcterms:modified>
  <cp:revision>41</cp:revision>
  <dc:subject/>
  <dc:title>Em atendimento a sua solicitação para uma possível informação antecipada aos Municípios do Paraná, referente ao repasse semana</dc:title>
</cp:coreProperties>
</file>