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/07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A CIV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ssoria da Juventude fará parceria com Instituto Mundo Melhor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 fotos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ssessor especial para Assuntos de Políticas Públicas para a Juventude, do governo do Estado, Edson Lau Filho, e o mantenedor do Instituto Mundo Melhor (IMM), Márcio Pauliki, definiram terça-feira (9), em Ponta Grossa, a assinatura de um convênio no mês que vem para levar capacitação e desenvolvimento para os jovens de todo o Estad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Instituto tem o foco na criança, no adolescente e nos jovens através de diversos projetos que desenvolve. A Assessoria de Juventude permite a articulação e a garantia dos programas e projetos destinados aos jovens das secretarias e órgãos do governo do Estado. Vamos ser parceiros neste trabalho, o governo do Estado tem o nosso apoio nesta iniciativa”, destacou Pauliki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dson Lau Filho ressalta que o trabalho da Assessoria consiste na estruturação e articulação das políticas públicas para a juventude no governo do Estado. Um comitê intergestor reúne representantes de 18 secretarias que possuem políticas públicas para a juventude, sendo desenvolvidos mais de 40 programas de governo voltados aos joven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emos um grande atendimento com a juventude. A parceria com o Instituto Mundo Melhor é uma demonstração do diálogo que mantemos com os jovens e a sociedade civil organizada. A união entre o Poder Público, a sociedade civil e a população pode alcançar resultados mais profundos. Este convênio é uma resposta a uma demanda da sociedade. Temos questões que são estruturais como a saúde e educação, mas temos urgências a enfrentar. Entre estas urgências devemos fazer um grande mutirão de forma que haja uma sinergia e, para isso, precisamos estar juntos: governo e a sociedade civil”, defende o assessor, citando como exemplo de urgências a educação no trânsito – onde os jovens são as maiores vítimas de acidentes –, violência, drogadição, gravidez na adolescência, entre outros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ra trabalhar todas estas questões, tenho certeza que uma parceria com o Instituto Mundo Melhor e o governo do Estado vai fazer com que mais pessoas tenham acesso à qualificação profissional e conscientização para superar os desafios que nós temos”, aposta, destacando como prioritária a qualificação dos jovens e o convênio mantido atualmente entre o IMM e o governo do Estado, por meio da Secretaria de Estado da Justiça, para a qualificação de detento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JETOS – Entre os projetos que são desenvolvidos pelo IMM e que poderão ser levados para os municípios através da parceria com a Assessoria para a Juventude estão: o Jovem Mãe Mundo Melhor, o Jovem Mundo Melhor, o Expresso de Informática Mundo Melhor e a Sala Virtual Mundo Melhor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Jovem Mãe na primeira etapa realiza o mapeamento dos indicadores de desenvolvimento infantil, tendo como base os dados referentes a bebês nascidos de mães com até 17 anos de idade e, na segunda etapa, realiza encontros periódicos com os profissionais das áreas de saúde, assistência social e educação que estão diretamente envolvidos no acompanhamento das jovens mães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a capacitação dos técnicos e profissionais, o resultado esperado é a multiplicação do conhecimento para as jovens mães, beneficiando as crianças. O Jovem Mundo Melhor desenvolve oficinas, aulas-passeio e cursos online de capacitação prévia visando à inserção do jovem na faixa etária dos 15 a 18 anos no mercado de trabalh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Expresso de Informática Mundo Melhor leva ônibus de inclusão digital do Instituto Mundo Melhor equipados com notebooks, TVs LCD, DVD e impressora laser para o desenvolvimento de cursos de capacitação em diversas áreas. E a Sala Virtual Mundo Melhor é sistema de ensino à distância implantados pelo IMM, que disponibiliza TV LCD e notebooks para a realização de cursos online e treinamentos, proporcionando aos beneficiados uma oportunidade a mais de qualificaçã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companharam a reunião o coordenador regional da Assessoria em Ponta Grossa, Henrique do Vale, e representantes da equipe técnica do IM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to Richa, juventude, Governo do Paraná, Casa Civil do Paraná, Instituto Mundo Melh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36:00Z</dcterms:created>
  <dc:creator>SECS</dc:creator>
  <dc:description/>
  <cp:keywords/>
  <dc:language>en-US</dc:language>
  <cp:lastModifiedBy>SECS</cp:lastModifiedBy>
  <dcterms:modified xsi:type="dcterms:W3CDTF">2013-07-10T18:46:00Z</dcterms:modified>
  <cp:revision>4</cp:revision>
  <dc:subject/>
  <dc:title>Saiba mais sobre o trabalho do governo do Estado em:</dc:title>
</cp:coreProperties>
</file>