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sz w:val="28"/>
          <w:szCs w:val="28"/>
        </w:rPr>
        <w:t xml:space="preserve">10/07/11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oming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 Richa anuncia investimentos para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úde e infraestrutura em Campo Mourã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Style w:val="Emphasis"/>
          <w:sz w:val="28"/>
          <w:szCs w:val="28"/>
        </w:rPr>
        <w:t>Governador participou da tradicional festa do Carneiro no Buraco e reforçou o compromisso de atuar com transparência e em parceria com os diversos segmentos da sociedade para o desenvolvimento de todas as regiões do Paraná. Richa antecipou que o governo irá liberar R$ 160 mil mensais para as Santas Casas de Campo Mourão e Goioerê. Para melhorar a infraestrutura viária no município de Roncador, o imvestimento chega a R$1 milhã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Style w:val="Emphasis"/>
          <w:sz w:val="28"/>
          <w:szCs w:val="28"/>
        </w:rPr>
        <w:t>Beto Richa esteve em Campo Mourão para a tradicional festa do Carneiro no Burac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nunciou neste domingo (10) a liberação de recursos nas áreas de infraestrutura e de saúde durante a tradicional festa do Carneiro no Buraco, em Campo Mourão, no centro-oeste do estado. Richa antecipou que o governo irá liberar R$ 160 mil mensais para as Santas Casas de Campo Mourão e Goioerê. O benefício vai estender-se aos 50 maiores hospitais. “O governo está investindo para humanizar o atendimento à saúde da população”, diss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falou ainda sobre o escoamento da produção e disse que o governo investirá R$ 1 milhão na readequação de 14 quilômetros da estrada que liga a comunidade de São Domingos ao município de Roncador. “A solicitação foi feita pelo presidente da Coamo, José Aroldo Gallassini, para atender a demanda dos produtores rurais e da Coamo, a maior cooperativa agroindustrial do Brasil e da América Latina”, disse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rodutor rural sempre fez a sua parte da porteira para dentro. Cabe ao governo do estado oferecer a infraestrutura necessária para promover o desenvolvimento e a distribuição de riquezas”, afirmou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nunciou também ao prefeito Nelson Tureck a liberação de recursos para a pré-pavimentação e recape asfáltico para o município de Campo Mourão. “Agradeço ao governador Beto Richa, por este grande apoio que está dando ao município e pelo incentivo à agricultura”, disse o prefeit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UNIÃO - Diante de lideranças políticas da região, Beto Richa renovou o compromisso de governar o Paraná sem distinções partidárias, de forma harmônica, para atender os interesses da população de todo o estado. “A nossa administração é aberta, transparente e democrática para a construção de um Paraná mais humano, mais fraterno e socialmente mais justo”, afirmou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eto Richa, acompanhado do secretário da Agricultura, Norberto Ortigara,  visitou a feira agroindustrial. Também estavam presentes o senador Sérgio Souza, os deputados federais Rubens Bueno e Zeca Dirceu, e os deputados estaduais Mara Tureck, Douglas Fabríci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STA – Pela Festa do Carneiro no Buraco passam cerca de 150 mil pessoas, durante os cincos dias de sua realização. Cento e quarenta tachos do carneiro no buraco são servidos para nove mil pessoas. O governador Beto Richa ajudou a abrir o primeiro tacho do prato típico da região.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“</w:t>
      </w:r>
      <w:r>
        <w:rPr>
          <w:sz w:val="28"/>
          <w:szCs w:val="28"/>
          <w:lang w:eastAsia="en-US"/>
        </w:rPr>
        <w:t>A festa é reconhecida como um grande evento gastronômico em todo o Paraná e no Brasil, e contribui para movimentar a economia local”, disse o governador. Parte da renda arrecadada é destinada para manutenção de entidades sociais da cidade. Além de shows e exposições, é realizada também a Feira da Agroindústria Familiar, leilões de gado, artesanato, café colonial, festivais e espetáculos ao ar livre, parque de diversões e rodeio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0:00Z</dcterms:created>
  <dc:creator>MARIALDA</dc:creator>
  <dc:description/>
  <dc:language>en-US</dc:language>
  <cp:lastModifiedBy>danielprotoba</cp:lastModifiedBy>
  <dcterms:modified xsi:type="dcterms:W3CDTF">2011-07-11T14:14:00Z</dcterms:modified>
  <cp:revision>3</cp:revision>
  <dc:subject/>
  <dc:title>09/07/2011</dc:title>
</cp:coreProperties>
</file>