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0.06.2016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OMENAGE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Troféu Cataratas será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ntregue em solenidade no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estival de Turismo em Foz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 xml:space="preserve">A Paraná Turismo e a Associação dos Jornalistas de Turismo irão homenagear personalidades que contribuiram para o desenvolvimento do setor. A entrega do troféu será quarta-feira (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ociação dos Jornalistas de Turismo (Abrajet-PR) e a Paraná Turismo, em solenidade que acontece na quarta-feira (15),  em Foz do Iguaçu,  vão homenagear personalidades que contribuíram para o desenvolvimento do setor no Estado. Elas receberão o tradicional Troféu Cataratas, concedido pela Abrajet-PR, que neste ano ganha a assinatura do Centenário Paranaense do Turismo. As obras de arte únicas foram criadas sob encomenda pelo escultor paranaense, Luiz Antônio Gagliastari.</w:t>
      </w:r>
    </w:p>
    <w:p>
      <w:pPr>
        <w:pStyle w:val="Normal"/>
        <w:rPr>
          <w:b/>
          <w:b/>
          <w:bCs/>
        </w:rPr>
      </w:pPr>
      <w:r>
        <w:rPr/>
        <w:t xml:space="preserve">A homenagem será na abertura da 11ª. Edição do Festival de Turismo das Cataratas, no Hotel Recanto das Águas. Receberão o troféu o ex-governador Paulo Pimentel, que criou a Paranatur (em 1969), o presidente do Sistema Fecomércio-PR, Darci Piana;  o ex-governador e ex-prefeito de Curitiba, Jaime Lerner, e a jornalista Rosy de Sá Cardoso, fundadora e editora do primeiro caderno de turismo do Paraná. </w:t>
      </w:r>
    </w:p>
    <w:p>
      <w:pPr>
        <w:pStyle w:val="Normal"/>
        <w:rPr/>
      </w:pPr>
      <w:r>
        <w:rPr>
          <w:b/>
          <w:bCs/>
        </w:rPr>
        <w:t>RECONHECIMENTO</w:t>
      </w:r>
      <w:r>
        <w:rPr/>
        <w:t xml:space="preserve">  - Em memória, será homenageados o hoteleiro de Foz do Iguaçu, Frederico Engel, pioneiro no setor e que hospedou Santo Dumont, em 1916, quando ele esteve em Foz lutando pela criação do Parque Nacional do Iguaçu. Também serão homenageados Frederico Engel, também pioneiro da hotelaria em Foz, e Sérgio Miguel, empresário do setor.</w:t>
      </w:r>
    </w:p>
    <w:p>
      <w:pPr>
        <w:pStyle w:val="Normal"/>
        <w:rPr/>
      </w:pPr>
      <w:r>
        <w:rPr/>
        <w:t>“</w:t>
      </w:r>
      <w:r>
        <w:rPr/>
        <w:t>No ano do Centenário Paranaense do Turismo, esta parceria com Abrajet-PR permitirá um momento marcante”, disse Jacó Gimennes, presidente da Paraná Turismo. Para o jornalista Antonio Claret Rezende, presidente da Abrajet -PR, a ação conjunta resgata o prêmio histórico da entidade e valoriza todo o contexto do segmento do turismo estadual.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Abrajet-PR, Paraná Turismo, Troféu Catarata de Turismo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0:12Z</dcterms:created>
  <dc:creator/>
  <dc:description/>
  <dc:language>en-US</dc:language>
  <cp:lastModifiedBy/>
  <dcterms:modified xsi:type="dcterms:W3CDTF">2016-06-09T20:37:57Z</dcterms:modified>
  <cp:revision>2</cp:revision>
  <dc:subject/>
  <dc:title/>
</cp:coreProperties>
</file>