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36"/>
          <w:szCs w:val="36"/>
        </w:rPr>
        <w:t>31/05/2016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36"/>
          <w:szCs w:val="36"/>
        </w:rPr>
        <w:t xml:space="preserve">DESTAQUE NO PAÍS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rStyle w:val="StrongEmphasis"/>
          <w:rFonts w:ascii="Calibri" w:hAnsi="Calibri" w:cs="Calibri"/>
          <w:bCs w:val="false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 xml:space="preserve">Paraná é o Estado </w:t>
      </w:r>
      <w:r>
        <w:rPr>
          <w:rStyle w:val="StrongEmphasis"/>
          <w:rFonts w:cs="Calibri" w:ascii="Calibri" w:hAnsi="Calibri"/>
          <w:bCs w:val="false"/>
          <w:sz w:val="36"/>
          <w:szCs w:val="36"/>
        </w:rPr>
        <w:t>com mais leitos</w:t>
      </w:r>
    </w:p>
    <w:p>
      <w:pPr>
        <w:pStyle w:val="SemEspaamento"/>
        <w:bidi w:val="0"/>
        <w:jc w:val="both"/>
        <w:rPr/>
      </w:pPr>
      <w:r>
        <w:rPr>
          <w:rStyle w:val="StrongEmphasis"/>
          <w:rFonts w:cs="Calibri" w:ascii="Calibri" w:hAnsi="Calibri"/>
          <w:bCs w:val="false"/>
          <w:sz w:val="36"/>
          <w:szCs w:val="36"/>
        </w:rPr>
        <w:t xml:space="preserve">de UTI para pacientes do </w:t>
      </w:r>
      <w:r>
        <w:rPr>
          <w:rStyle w:val="StrongEmphasis"/>
          <w:rFonts w:cs="Calibri" w:ascii="Calibri" w:hAnsi="Calibri"/>
          <w:sz w:val="36"/>
          <w:szCs w:val="36"/>
        </w:rPr>
        <w:t>SUS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30"/>
          <w:szCs w:val="30"/>
        </w:rPr>
        <w:t xml:space="preserve">O GOVERNADOR BETO RICHA AFIRMA QUE O ESTADO INVESTE NA QUALIDADE DOS SERVIÇOS DE SAÚDE À POPULAÇÃO. No Paraná são 1.541 leitos para o SUS – 1,3 para cada dez mil habitantes, maior que a média brasileira (0,99 leitos). Além disso, a estrutura é hoje descentralizada. Pesquisa foi feita com base em dados do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36"/>
          <w:szCs w:val="36"/>
        </w:rPr>
        <w:t>Cadastro Nacional dos Estabelecimentos de Saúde do Brasil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30"/>
          <w:szCs w:val="30"/>
        </w:rPr>
        <w:t xml:space="preserve">No Paraná são 1.541 leitos para o SUS – 1,3 para cada dez mil habitantes. Pesquisa foi feita com base em dados do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36"/>
          <w:szCs w:val="36"/>
        </w:rPr>
        <w:t>Cadastro Nacional dos Estabelecimentos de Saúde do Brasil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36"/>
          <w:szCs w:val="36"/>
        </w:rPr>
        <w:t xml:space="preserve"> </w:t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>Estudo do Conselho Federal de Medicina (CFM) mostra que o Paraná é o estado brasileiro com maior número de leitos de UTI oferecidos pelo Sistema Único de Saúde (SUS). Em todo o Paraná, há 2.619 leitos de UTI - 1.541 deles atendem pelo SUS. Isso representa 2,35 leitos para cada dez mil habitantes no Estado. O número de leitos SUS está em torno de 1,3 para cada dez mil habitantes. A média do Brasil é de 0,99 leitos de UTI para cada dez mil habitantes.</w:t>
      </w:r>
    </w:p>
    <w:p>
      <w:pPr>
        <w:pStyle w:val="SemEspaamento"/>
        <w:bidi w:val="0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A pesquisa foi feita com base nos dados de dezembro do ano passado do Cadastro Nacional dos Estabelecimentos de Saúde do Brasil. O Paraná tem 11,16 milhões de habitantes. </w:t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36"/>
          <w:szCs w:val="36"/>
        </w:rPr>
        <w:t>“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4C4C4C"/>
          <w:sz w:val="36"/>
          <w:szCs w:val="36"/>
          <w:shd w:fill="auto" w:val="clear"/>
        </w:rPr>
        <w:t>Recebo os números com satisfação, com a certeza de que estamos cumprindo nosso dever, investindo na melhor qualidade dos serviços de saúde oferecidos à população", disse o governador Beto Richa. Ele lembrou que nos primeiros quatro meses deste ano o governo do Estado investiu R$ 1,4 bilhão em ações de saúde, "e no mês de abril os aportes no setor atingiram 14% das receitas, acima, portanto, dos 12% definidos na Constituição".</w:t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APENAS DEZ - O levantamento mostrou que apenas dez estados brasileiros registram valor acima de um leito SUS para cada 10 mil habitantes. Depois do Paraná, primeiro colocado, vem o Rio Grande do Sul com 1,35 e Minas Gerais com 1,24 leito de UTI-SUS por 10 mil habitantes. </w:t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Para ampliar o número de leitos hospitalares, o Governo do Paraná, em cinco anos, aumentou em 30% os pagamentos de internações, passando de R$ 850 milhões para R$ 1,1 bilhão. “A saúde é um setor prioritário do Estado e temos feito importantes investimentos”, defende Richa. </w:t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APOIO AOS HOSPITAIS - Além dos investimentos na chamada atenção primária (unidades de saúde, porta de entrada do SUS), o Governo do Estado vem investindo fortemente nos hospitais públicos estaduais municipais e hospitais filantrópicos para ampliar atendimento. De 2011 a 2015, foram criados mais 538 leitos de UTI pelo SUS. </w:t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O grande diferencial foi a descentralização do atendimento. SEM VAZIOS - </w:t>
      </w:r>
      <w:r>
        <w:rPr>
          <w:rStyle w:val="StrongEmphasis"/>
          <w:rFonts w:eastAsia="Calibri" w:cs="Arial" w:ascii="Arial" w:hAnsi="Arial"/>
          <w:b w:val="false"/>
          <w:bCs w:val="false"/>
          <w:sz w:val="36"/>
          <w:szCs w:val="36"/>
        </w:rPr>
        <w:t>“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>Em 2010, a oferta de leitos de UTI estava concentrada na capital e nos grandes centros urbanos. Atualmente, o Paraná não tem vazios assistenciais e só é necessário transferir pacientes em momentos de grande sobrecarga do sistema”, diz o superintendente de Gestão de Sistemas de Saúde da Secretaria da Saúde, Paulo Almeida.</w:t>
      </w:r>
    </w:p>
    <w:p>
      <w:pPr>
        <w:pStyle w:val="SemEspaamento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De acordo com ele, há uma distribuição homogênea de leitos de UTI no Estado. “Temos uma relação bastante adequada de leitos hoje em relação ao nível nacional", comentou. 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>MAIS LEITOS - Paulo Almeida afirma que a expectativa é implantar 165 leitos nos próximos dois anos, além de outros 1.375 leitos para o atendimento em geral até o final de 2018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nas regiões de Londrina, Ivaiporã, Telêmaco Borba, Guarapuava, Cascavel, Umuarama, Toledo, Paranavaí, Maringá e Curitiba.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Saiba mais sobre o trabalho do Governo do Estado em: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6"/>
            <w:szCs w:val="36"/>
          </w:rPr>
          <w:t>www.pr.gov.br</w:t>
        </w:r>
      </w:hyperlink>
      <w:r>
        <w:rPr>
          <w:rFonts w:cs="Arial" w:ascii="Arial" w:hAnsi="Arial"/>
          <w:b w:val="false"/>
          <w:bCs w:val="false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6"/>
            <w:szCs w:val="36"/>
          </w:rPr>
          <w:t>www.facebook.com/governopr</w:t>
        </w:r>
      </w:hyperlink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Beto Richa, leitos para UTI, atendimento pelo SUS, secretaria da saúde do paraná, governo do paraná</w:t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SemEspaamento"/>
        <w:bidi w:val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uritiba,  Londrina, Ivaiporã, Telêmaco Borba, Guarapuava, Cascavel, Umuarama, Toledo, Paranavaí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20:00Z</dcterms:created>
  <dc:creator>rosemeirytardivo</dc:creator>
  <dc:description/>
  <dc:language>en-US</dc:language>
  <cp:lastModifiedBy>rosemeirytardivo</cp:lastModifiedBy>
  <dcterms:modified xsi:type="dcterms:W3CDTF">2016-06-10T18:20:00Z</dcterms:modified>
  <cp:revision>2</cp:revision>
  <dc:subject/>
  <dc:title/>
</cp:coreProperties>
</file>