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10.06.13 – segund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Governo divulg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estinos paranaens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m festival de turism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Evento reúne em Foz do Iguaçu cerca de 800 expositores do Brasil e do exter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e Turismo do Paraná e a Paraná Turismo, do Governo do Estado, participam do Festival de Turismo das Cataratas do Iguaçu, de quarta (12) a sexta-feira (14), em Foz do Iguaçu. Além de promover as 10 regiões turísticas do Paraná vão fortalecer a imagem do Estado para agentes e operadores nacionais e internacionai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secretário estadual de Turismo, Jackson Pitombo, explica que o evento é referência e vitrine para os representantes do setor. “Vamos intensificar a atuação em cinco segmentos do turismo: religioso, negócios e eventos, cultural, ecoturismo e gastronômico”. Pitombo lembra que a divulgação dos atrativos do Estado faz parte da orientação do governador Beto Richa em buscar aproximação entre Governo e lideranças municipais em prol do fortalecimento dos município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rão 230 estandes, com cerca de 800 expositores. O Paraná ocupará espaço de 120 metros quadrados, com entidades como Sebrae, Associação Brasileira de Bares e Restaurantes (Abrasel), Conventions e Instâncias de Governança Regional (IGR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GRAMAÇÃO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urante os três dias haverá reuniões, desfile de moda inclusivo, mostra de produtos sustentáveis, rodadas de negócios e festivais gastronômicos, além das feiras de Turismo e Negócios, de Turismo de Compras e Turismo de Viagen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ntre os eventos paralelos de 2013, está o Seminário Latino-Americano de Turismo de Fronteiras, realizado pela primeira vez em Foz do Iguaçu, com representantes do Brasil, Paraguai, Argentina, Uruguai e Bolívia. Os participantes vão discutir meios de incentivar o turismo na fronteira desses países, como forma de integrar, ampliar o intercâmbio cultural e contribuir para o desenvolvimento sustentável nessas regiões.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utros eventos importantes são o Fórum Internacional de Turismo do Iguassu, que vai premiar trabalhos de acadêmicos dos cursos de Turismo da região; a Mostra Regional de Produtos Sustentáveis, que reúne cooperativas, agricultores familiares e aldeias indígenas para apresentação de seus produtos; e o Encontro de Negócios do Sebrae, que promove rodadas entre operadores e destinos brasileiro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USTENTÁVE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emissões referentes ao combustível gasto pelos participantes para se deslocar até o evento, a impressão de material gráfico, os resíduos sólidos gerados e a energia elétrica utilizada serão compensadas com o plantio de árvores nativas. Em 2012, mais de 6 mil pessoas participaram do festival, incluindo 24 caravanas de seis estados e seis vindas do Paraguai, Argentina, Uruguai e Peru. O evento gerou 37 toneladas de Gases de Efeito Estufa (GEE) e, para compensar, foram plantadas 294 mudas de árvores nativas. Devido a esta iniciativa o evento ga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u o direito de ostentar o selo “Evento Amigo do Meio Ambiente”, concedido pelo Instituto Brasileiro de Flores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evento será n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Rafain Palace Hotel &amp; Convention Center, em Foz do Iguaç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TAGS: Beto Richa, Foz do Iguaçu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estival de Turismo das Cataratas do Iguaçu, negócios, município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9:00Z</dcterms:created>
  <dc:creator>SECS</dc:creator>
  <dc:description/>
  <cp:keywords/>
  <dc:language>en-US</dc:language>
  <cp:lastModifiedBy>SECS</cp:lastModifiedBy>
  <dcterms:modified xsi:type="dcterms:W3CDTF">2013-06-10T19:37:00Z</dcterms:modified>
  <cp:revision>4</cp:revision>
  <dc:subject/>
  <dc:title/>
</cp:coreProperties>
</file>