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0.06.2014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SÃO PEDRO DO IVAÍ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Alltech inaugura a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primeira fábrica de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algas do Brasil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Líder mundial em nutrição animal, a empresa investiu R$ 100 milhões na unidade paranaense. O secretário estadual da Indústria e Comércio ressaltou a importância do empreendimento  para a região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multinacional Alltech, líder mundial em nutrição animal natural, inaugurou nesta terça-feira (10) a primeira fábrica brasileira de algas. A nova planta industrial nasceu da ampliação da fábrica de leveduras em São Pedro do Ivaí, região Noroeste, onde foram investidos R$ 100 milhões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mpresa requisitou enquadramento no programa de benefícios Paraná Competitivo. Na inauguração, o secretário estadual da Indústria, Comércio e Assuntos do Mercosul, Horácio Monteschio, ressaltou a confiança da empresa em ampliar os investimentos no Estado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O investimento feito na fábrica de algas é fundamental para o município de São Pedro do Ivaí e para a região. Vamos trabalhar juntos para beneficiar a unidade e assim criar condições para que outros investimentos sejam feitos no Paraná", disse o secretário. "O agronegócio paranaense se destaca cada vez mais pelo potencial inovador e pela importância no desenvolvimento humano, econômico e social do interior", acrescentou Horácio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m cerca de três anos e meio o programa Paraná Competitivo já consolidou mais de R$ 30 bilhões de novos investimentos que estão criando 181 mil empregos em todas as regiões do Estado. "Desse valor, cerca de 75 % dos investimentos estão no interior", salientou o secretário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OVAÇÃO - O vice-presidente da Alltech para a América Latina, Guilherme Minozzo explicou que a produção de algas é estratégica e foca nos mercados brasileiros e de mais de 80 países. " A fermentação de algas está entre as fontes de alimento e energia mais renováveis do mundo e desempenhará um papel importante na saúde e nutrição"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IS DE 30 ANOS - Mark Lyons, filho do proprietário da Alltech Pearse Lyons, destacou que a empresa está no mercado há mais de três décadas, conta com plantas industriais e centenas de escritórios distribuídos em 128 países. Mark afirmou ainda que de 7% a 10% do faturamento mundial da empresa são investidos em inovação. "A ideia do meu pai, de criar a empresa de biotecnologia, foi considerada ousada para o momento mas hoje demonstra que estávamos no caminho certo"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lém da unidade em São Pedro do Ivaí, a Alltech também tem uma indústria e um centro administrativo em Araucária, Região Metropolitana de Curiti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pr.gov.br</w:t>
        </w:r>
      </w:hyperlink>
      <w:r>
        <w:rPr>
          <w:sz w:val="28"/>
          <w:szCs w:val="28"/>
        </w:rPr>
        <w:t xml:space="preserve"> e </w:t>
      </w:r>
      <w:hyperlink r:id="rId3">
        <w:r>
          <w:rPr>
            <w:rStyle w:val="InternetLink"/>
            <w:sz w:val="28"/>
            <w:szCs w:val="28"/>
          </w:rPr>
          <w:t>www.facebook.com/governop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o Richa, Alltech, Paraná Competitivo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49:00Z</dcterms:created>
  <dc:creator/>
  <dc:description/>
  <cp:keywords/>
  <dc:language>en-US</dc:language>
  <cp:lastModifiedBy>SECS</cp:lastModifiedBy>
  <dcterms:modified xsi:type="dcterms:W3CDTF">2014-06-10T20:17:00Z</dcterms:modified>
  <cp:revision>2</cp:revision>
  <dc:subject/>
  <dc:title/>
</cp:coreProperties>
</file>