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/06/14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MÍLIA PARANAENS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ado recebe do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cinco veículo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ação socia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>Furgões Renault vão atender comunidades rurais isoladas que vivem nos municípios da Lapa, Manoel Ribas, Nova Laranjeiras, Ortigueira e Palmas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Governo do Estado recebeu nesta terça-feira (10) a doação de cinco veículos Renault para serem usados em ações do programa Família Paranaense, criado em 2012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para reduzir os índices de extrema pobreza no Paraná. Adaptados e equipados, os veículos vão funcionar </w:t>
      </w:r>
      <w:r>
        <w:rPr>
          <w:rFonts w:cs="Cambria" w:ascii="Cambria" w:hAnsi="Cambria"/>
          <w:sz w:val="28"/>
          <w:szCs w:val="28"/>
        </w:rPr>
        <w:t xml:space="preserve">como Centros de Referência de Assistência Social (Cras) volantes para atender comunidades rurais e isoladas que vivem nos municípios da Lapa, Manoel Ribas, Nova Laranjeiras, Ortigueira e Palma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entrega aconteceu na sede da Secretaria da Família, em Curitiba, e contou com a presença da diretora-geral da pasta, Letícia Raymundo, que representou a secretária Fernanda Richa, dos servidores que integram a coordenação do Família Paranaense e de representantes da empresa e do Instituto Renault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cordo com Letícia Raymundo, o desenvolvimento de ações em parceria com a iniciativa privada faz parte da estratégia da Secretaria da Família. “Nosso objetivo é unir esforços para garantirmos o desenvolvimento de mais ações que atendam às necessidades das famílias paranaenses que mais precisam”, disse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entrega dos veículos faz parte do protocolo de intenções assinado entre o Governo do Estado e a Renault, no qual a empresa francesa se compromete a investir parte dos incentivos recebidos em ações sociai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diretor-jurídico da Renault, Joaquim Ferraz Martins Filho, disse que a empresa se sente feliz em apoiar o Família Paranaense, programa intersetorial criado em 2012 para atender as famílias que vivem em vulnerabilidade social no Estado. “É uma forma de agradecimento pela atenção e carinho que a Renault recebe do povo paranaense”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prefeitos dos municípios beneficiados também participaram da solenidade e receberam as chaves dos veículos – da Lapa, Leila Aubrift Klenk; de Manoel Ribas, Elizabeth Stipp Camilo; de Nova Laranjeiras, José Lineu Gomes; de Ortigueira, Lourdes Banach; e de Palmas, Hilário Andraschk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UDO - Os veículos, modelo furgão, possuem espaço reservado para atendimento privativo às famílias e são equipados com notebook e impressora, data-show, telão e sistema de som com microfon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coordenadora do programa Família Paranaense, Letícia Reis, explicou que a escolha dos cinco municípios beneficiados foi baseada em estudo. “São municípios que estão localizados em diferentes regiões do Estado e possuem grande quantidade de famílias que estão em situação de vulnerabilidade social e têm dificuldades de acesso aos serviços sociais”. Entre elas estão pessoas que moram em áreas rurais ou comunidades tradicionais, como indígenas e quilombolas.  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s veículos, técnicos farão atendimentos, encaminhamentos, inclusão de famílias no Programa Família Paranaense e em outros programas sociais. Os carros serão entregues aos municípios por meio de termo de cessão de uso. A Secretaria da Família fará o monitoramento dos trabalhos desenvolvidos em cada região.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efeito de Palmas, Hilário Andraschko, que falou em nome de todos os administradores municipais, ressaltou a importância do trabalho desenvolvido pela secretária Fernanda Richa, em especial o programa Família Paranaense, e agradeceu à Renault pela parceria. “Temos que trabalhar para que as igualdades sociais sejam equilibradas”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doação, veículos, Renault, Família Paranaense, ação socia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Lapa, Manoel Ribas, Nova Laranjeiras, Ortigueira,  Palma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 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0:00Z</dcterms:created>
  <dc:creator>silviad</dc:creator>
  <dc:description/>
  <cp:keywords/>
  <dc:language>en-US</dc:language>
  <cp:lastModifiedBy>SECS</cp:lastModifiedBy>
  <dcterms:modified xsi:type="dcterms:W3CDTF">2014-06-10T19:06:00Z</dcterms:modified>
  <cp:revision>96</cp:revision>
  <dc:subject/>
  <dc:title/>
</cp:coreProperties>
</file>