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/06/201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egunda-feir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Comunidad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aná em Ação entreg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rteira de Identid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m menor prazo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ó nos dois primeiros dias do Mutirão da Cidadania foram feitos mais de mil carteiras de identidade, que agora são digitalizadas no próprio evento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</w:rPr>
        <w:t xml:space="preserve">(com foto)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</w:rPr>
        <w:t xml:space="preserve">A agilidade na entrega de Carteira de Identidade é uma das principais novidades do Mutirão da Cidadania-Paraná em Ação, que acontece em Foz do Iguaçu, desde sábado (8) e até esta segunda-feira (10), aniversário de 99 anos da cidade. O mutirão é realizado na Praça da Bíblia, região Leste da cidade, e só nos dois primeiros dias recebeu mais de sete mil pessoas. Já foram emitidos cerca de mil documentos de identidade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</w:rPr>
        <w:t xml:space="preserve">Promovido pelo Governo do Estado, através da secretaria estadual de Relações com a Comunidade, o Paraná em Ação é um evento de responsabilidade social, que oferta serviços gratuitos para a população e tem como objetivo principal o resgate da cidadania através de ações simples, mas de grande impacto na vida das pessoas. 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Nesta edição de Foz do Iguaçu melhoramos o atendimento para documentos de identidade, que são digitalizados no próprio evento”, explica o secretário de Relações com a Comunidade, Ubirajara Schreiber. “Antes esse processo demorava meses para ser entregue ao cidadão. Hoje ele recebe em  menor tempo. Isso faz parte das políticas públicas do governador Beto Richa”, afirmou o secretári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Foz de Iguaçu é o primeiro evento do Mutirão da Cidadania a receber esse serviço de conversão digitalização no próprio evento. Antes esse serviço era separado e levedo para Curitiba. Agora, no próprio Mutirão da Cidadania são feitos cadastramento, coleta de impressão digital e triagem. Depois o documento é digitalizado, inclusive com a datiloscopia do cidadão, e, após escaneado, é encaminhado como pacote eletrônico para a Celepar, em Curitiba. Com isso, o prazo de disponibilização do documento reduziu de 40 a 50 dias para 10 a 15 dia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No evento, são oito pessoas atuando na conversão e digitalização dos documentos e mais 25 funcionários no cadastramento, coleta de informações e triagem. O secretário Ubirajara Schreiber explica que todo esse processo é resultante do esforço conjunto da Celepar, secretaria de Relações com a Comunidade e Secretaria Estadual da Segurança, através do Instituto de Identificação e Departamento de Polícia Civil. 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ém de emissão de documentos, o Paraná em Ação oferta, também, exames preventivos de saúde, atendimentos judiciários e extrajudiciários e orientações gerais e muita atividade cultura. Em Foz do Iguaçu, o mutirão presta atendimento especial a brasileiros que vivem no Paraguai e paraguaios que vivem no Brasil. O trabalho conta com a participação do Consulado do Brasil em Cidade de Le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o Richa, Paraná em Ação, Responsabilidade Social, Carteira de Identidade, brasiguaio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2:00Z</dcterms:created>
  <dc:creator>rosemeirytardivo</dc:creator>
  <dc:description/>
  <cp:keywords/>
  <dc:language>en-US</dc:language>
  <cp:lastModifiedBy>rosemeirytardivo</cp:lastModifiedBy>
  <dcterms:modified xsi:type="dcterms:W3CDTF">2013-06-10T14:05:00Z</dcterms:modified>
  <cp:revision>4</cp:revision>
  <dc:subject/>
  <dc:title>O Governo na Comunidade</dc:title>
</cp:coreProperties>
</file>