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0.06.11 – sext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EGURANÇ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ecretaria da Segurança Pública va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er assessoria especial para municípios</w:t>
      </w:r>
    </w:p>
    <w:p>
      <w:pPr>
        <w:pStyle w:val="TextBody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>
          <w:i/>
        </w:rPr>
        <w:t xml:space="preserve">A assessoria fará a integração entre os gestores municipais de segurança e a secretaria. O anúncio foi feito pelo secretário Reinaldo de Almeida César durante o primeiro encontro entre autoridades estaduais e representantes do Conselho Estadual de Secretários e Gestores Municipais de Segurança, para estabelecer mecanismos de cooperação entre a Polícia Civil, Polícia Militar e as guardas municipais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Anúncio foi feito pelo secretário Reinaldo de Almeida César em encontro entre autoridades estaduais e representantes do Conselho Estadual de Secretários e Gestores Municipais de Segurança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ab/>
        <w:t>(c/fotos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firstLine="708"/>
        <w:rPr/>
      </w:pPr>
      <w:r>
        <w:rPr/>
        <w:t>A Secretaria da Segurança Pública anunciou nesta sexta-feira (10) a criação de uma estrutura especial para atendimento aos municípios. A assessoria fará a integração entre os gestores municipais de segurança e a secretaria. O anúncio foi feito pelo secretário Reinaldo de Almeida César durante o primeiro encontro entre autoridades estaduais e representantes do Conselho Estadual de Secretários e Gestores Municipais de Segurança, para estabelecer mecanismos de cooperação entre a Polícia Civil, Polícia Militar e as guardas municipais.</w:t>
      </w:r>
    </w:p>
    <w:p>
      <w:pPr>
        <w:pStyle w:val="Normal"/>
        <w:ind w:firstLine="708"/>
        <w:jc w:val="both"/>
        <w:rPr/>
      </w:pPr>
      <w:r>
        <w:rPr>
          <w:sz w:val="28"/>
        </w:rPr>
        <w:t>Segundo o secretário, a integração com os órgãos municipais de segurança é um dos principais eixos de atuação da secretaria, ao lado da articulação das forças de segurança entre si e com outros órgãos governamentais. “Entre as nossas prioridades, está este trabalho associado. Também asseguramos a presença de representantes das prefeituras no Conselho Estadual de Segurança”, afirmou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ara o secretário municipal de segurança de São José dos Pinhais (Região Metropolitana de Curitiba) e presidente do Conselho Estadual de Secretários e Gestores Municipais, Marcelo Jugend, o encontro foi produtivo. “Duas das nossas principais reivindicações foram atendidas: a criação da assessoria aos municípios na estrutura da Sesp e a participação dos gestores municipais no Conselho Estadual de Segurança”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Estamos vivendo um novo momento, em que os municípios começam a assumir funções na área de segurança, rompendo o paradigma de que a segurança é apenas função do Estado e tão somente uma questão de polícia. A cooperação entre as instâncias governamentais é necessária e dará bons resultados”, completou Jugend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articiparam do encontro o delegado-geral da Polícia Civil, Marcus Vinicíus Michelotto; o comandante da Polícia Militar, Marcos Teodoro Scheremetta; o delegado Elcio Fuscolin, do departamento de inteligência; delegado Rafael Vianna, do escritório de projetos da Secretaria da Segurança Pública; Letícia Kulaitis e Sandra Ramalho, do comitê de articulação local do Ministério da Justiça, além de representantes do Conselho de Segurança e dos municípios de Araucária, Pinhais, São José dos Pinhais, Paranaguá, Guaratuba, Ponta Grossa, Campo Largo, Umuarama e Arapong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1:18:00Z</dcterms:created>
  <dc:creator>diegoac</dc:creator>
  <dc:description/>
  <cp:keywords/>
  <dc:language>en-US</dc:language>
  <cp:lastModifiedBy>lorenaklenk</cp:lastModifiedBy>
  <dcterms:modified xsi:type="dcterms:W3CDTF">2011-06-10T21:22:00Z</dcterms:modified>
  <cp:revision>3</cp:revision>
  <dc:subject/>
  <dc:title>  Sesp terá assessoria especial para municípios</dc:title>
</cp:coreProperties>
</file>