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06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LÁRIOS SERVIDORES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tLeast" w:line="36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Reajuste terá impacto financeiro </w:t>
      </w:r>
    </w:p>
    <w:p>
      <w:pPr>
        <w:pStyle w:val="Normal"/>
        <w:spacing w:lineRule="atLeast" w:line="360"/>
        <w:jc w:val="both"/>
        <w:rPr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de R$ 5,48 bilhões em três anos</w:t>
      </w:r>
    </w:p>
    <w:p>
      <w:pPr>
        <w:pStyle w:val="Normal"/>
        <w:spacing w:lineRule="atLeast" w:line="36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spacing w:lineRule="atLeast" w:line="360"/>
        <w:jc w:val="both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 </w:t>
      </w:r>
    </w:p>
    <w:p>
      <w:pPr>
        <w:pStyle w:val="Normal"/>
        <w:spacing w:lineRule="atLeast" w:line="360"/>
        <w:jc w:val="both"/>
        <w:rPr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PROPOSTA ENVIADA PARA A ASSEMBLEIA LEGISLATIVA ESTIMA GANHOS DE MAIS DE 12% ATÉ JANEIRO. Gasto total para os três próximos exercícios foi calculado pela Secretaria da Fazenda com base no relatório Focus divulgado pelo Banco Central na semana passada.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Proposta enviada para a Assembleia Legislativa estima ganhos de mais de 12% até janeiro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m fotos</w:t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tLeast" w:line="360"/>
        <w:ind w:firstLine="708"/>
        <w:jc w:val="both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impacto financeiro do reajuste dos salários dos servidores estaduais, conforme projeto de lei que tramita na Assembleia Legislativa, será de R$ 5,48 bilhões nos próximos três anos.</w:t>
      </w:r>
    </w:p>
    <w:p>
      <w:pPr>
        <w:pStyle w:val="Normal"/>
        <w:spacing w:lineRule="atLeast" w:line="360"/>
        <w:ind w:firstLine="708"/>
        <w:jc w:val="both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ela proposta, o governo vai garantir uma reposição de mais de 12% na remuneração dos 270 mil servidores do Executivo até janeiro de 2016. Além disso, o texto estabelece as regras de reajuste para este ano e também para 2017.</w:t>
      </w:r>
    </w:p>
    <w:p>
      <w:pPr>
        <w:pStyle w:val="Normal"/>
        <w:spacing w:lineRule="atLeast" w:line="360"/>
        <w:ind w:firstLine="708"/>
        <w:jc w:val="both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este ano, o governo vai conceder um aumento de 3,45% aos servidores. O pagamento será em parcela única, no próximo mês de outubro. O percentual se refere ao Índice Nacional de Preços ao Consumidor Amplo (IPCA) entre maio e dezembro de 2014. O impacto financeiro será de R$ 178 milhões, conforme cálculos da Secretaria da Fazenda. </w:t>
      </w:r>
    </w:p>
    <w:p>
      <w:pPr>
        <w:pStyle w:val="Normal"/>
        <w:spacing w:lineRule="atLeast" w:line="360"/>
        <w:ind w:firstLine="708"/>
        <w:jc w:val="both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m janeiro do próximo ano o funcionalismo estadual terá o salário reajustado pelo IPCA integral de 2015. Com base nos dados do Boletim Focus, divulgado pelo Banco Central na última sexta-feira (05/06), o índice está em 8,46%. O valor representa um acréscimo de R$ 2,01 bilhões nas despesas com pessoal do Executivo em 2016.</w:t>
      </w:r>
    </w:p>
    <w:p>
      <w:pPr>
        <w:pStyle w:val="Normal"/>
        <w:spacing w:lineRule="atLeast" w:line="360"/>
        <w:ind w:firstLine="708"/>
        <w:jc w:val="both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mbém com base nas projeções de inflação do Banco Central, a Secretaria da Fazenda estimou um gasto de R$ 3,3 bilhões com o pagamento de servidores em 2017, quando haverá reposição integral da inflação com um adicional de 1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Fazenda do Paraná, Boletim Focus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00:00Z</dcterms:created>
  <dc:creator>SECS</dc:creator>
  <dc:description/>
  <cp:keywords/>
  <dc:language>en-US</dc:language>
  <cp:lastModifiedBy>SECS</cp:lastModifiedBy>
  <dcterms:modified xsi:type="dcterms:W3CDTF">2015-06-10T19:07:00Z</dcterms:modified>
  <cp:revision>8</cp:revision>
  <dc:subject/>
  <dc:title>Saiba mais sobre o trabalho do governo do Estado em:</dc:title>
</cp:coreProperties>
</file>