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xta-feira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0/06/2016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URISM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Paraná destaca os atrativos do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itoral no Festival das Catarata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32"/>
          <w:szCs w:val="32"/>
        </w:rPr>
        <w:t>REGIÃO TERÁ ESTANDE PRÓPRIO PARA APRESENTAR AS POTENCIALIDADES DOS SETE MUNICÍPIOS E PROMOVER A TRADICIONAL DEGUSTAÇÃO DO BARREADO.</w:t>
      </w:r>
      <w:r>
        <w:rPr>
          <w:rFonts w:cs="Cambria" w:ascii="Cambria" w:hAnsi="Cambria"/>
          <w:sz w:val="32"/>
          <w:szCs w:val="32"/>
        </w:rPr>
        <w:t xml:space="preserve"> O Festival será realizado de quarta-feira (15) a sábado (18), em Foz do Iguaçu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egião terá estande próprio para apresentar as potencialidades dos sete municípios e promover a tradicional degustação do barreado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Paraná Turismo promove os atrativos do Estado no Festival de Turismo das Cataratas, de quarta-feira (15) a sábado (18), no Rafain Palace Hotel, em Foz do Iguaçu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Serão dezenas de atrações, com foco voltado à sustentabilidade, além do apoio inovador ao Litoral, que terá um estande próprio para destacar as potencialidades dos sete municípios da região e promover ainda a tradicional degustação do barreado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utra atração será a exposição das van personalizada da Paraná Turismo que funciona como Posto de Informações Turísticas (PIT). “As nossas metas na organização do estande do Paraná Turístico foram a promoção do Paraná com destaque para a sustentabilidade”, destaca o presidente da Paraná Turismo, Jacó Gimennes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PROMOÇÃO - No Festival das Cataratas, o estande do Paraná deverá ser, outra vez, um dos mais movimentados. Estarão em exposição diversas regiões, como: Corredores das Águas, com destaque para Maringá e Porto Rico; Riqueza do Oeste (Maripá); Campos Gerais, que promoverá suas atrações e divulgará o Festival de Turismo Campos Gerais, a ser realizado de 24 a 27 de agosto de 2017; Terra dos Pinheirais (Bituruna); Lagos e Colinas; Eco Aventura e Sabores (Campo Mourão e Região) e Vales do Ivaí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VENTOS - Em parceria com a Paraná Turismo, o Sebrae Paraná divulgará o Turismo Mice (Negócios e Eventos), um dos mais importante segmentos para o fomento e desenvolvimento do setor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O projeto Mice foi idealizado no Paraná e suas ações crescem, incentivando um maior número de eventos corporativos e empresariais em cidades como Curitiba, Londrina, Cascavel, Ponta Grossa, Maringá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estande Paraná Turístico, o Instituto Curitiba de Turismo também estará presente, destacando as atrações já consagradas e apresentando em detalhes os Oito Novos Roteiros Turísticos da Capital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HOTELARIA - Como tem sido norma em todos os eventos promocionais, a Paraná Turismo abre, novamente, espaço em seu estande para que empresários e hoteleiros façam a promoção de seus estabelecimentos e empresas, criando condições favoráveis para contatos comerciais e divulgação de produtos e serviço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FIT Foz, estarão presentes vários empreendedores da Região Rotas do Pinhão, que concentra as potencialidades de Curitiba e municípios da Região Metropolitana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ANDE - Neste ano, na montagem do estande da Paraná Turismo, a preocupação está voltada à sustentabilidade. “Utilizamos materiais sustentáveis e uma estrutura baseada em 14 balcões laterais e mais um balcão central institucional”, diz Vania Climinacio, Gerente de Eventos e Feiras e Promoções. “Haverá exposição da van estilizada, com fotos nas laterais e traseira, destacando alguns dos nossos maiores destinos, que são Cataratas do Iguaçu, Salto São Francisco de Prudentópolis, Ilha do Mel, Vila Velha, Porto Rico, Catedral de Maringá e Lago Igapó de Londrina, Museu do Olho, em Curitiba.”, comentou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VAN PERSONALIZADA - A ferramenta promocional vai promover as 14 Regiões Turísticas do Paraná nas principais feiras do setor. A plotagem gigante mostra algumas das principais atrações turísticas do Estad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Com ela, o Governo do Estado integrará também o comboio oficial do Revezamento da Tocha Olímpica nos 22 municípios do Estado que farão parte do roteiro oficial dos Jogos do Rio 2016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Paraná Turismo, Festival de Turismo das Cataratas, governo do paraná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oz do Iguaçu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2:00Z</dcterms:created>
  <dc:creator>Aline Kosak</dc:creator>
  <dc:description/>
  <dc:language>en-US</dc:language>
  <cp:lastModifiedBy>Aline Kosak</cp:lastModifiedBy>
  <dcterms:modified xsi:type="dcterms:W3CDTF">2016-06-10T19:54:00Z</dcterms:modified>
  <cp:revision>7</cp:revision>
  <dc:subject/>
  <dc:title/>
</cp:coreProperties>
</file>