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10-06-2016 – sexta-feir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TENDIMENTO MELHO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Estado entrega unidades de saúde e </w:t>
      </w:r>
    </w:p>
    <w:p>
      <w:pPr>
        <w:pStyle w:val="Normal"/>
        <w:spacing w:before="0" w:after="0"/>
        <w:rPr>
          <w:rFonts w:ascii="Arial" w:hAnsi="Arial" w:cs="Arial"/>
          <w:sz w:val="28"/>
          <w:szCs w:val="28"/>
        </w:rPr>
      </w:pPr>
      <w:r>
        <w:rPr>
          <w:rFonts w:cs="Arial" w:ascii="Arial" w:hAnsi="Arial"/>
          <w:sz w:val="28"/>
          <w:szCs w:val="28"/>
        </w:rPr>
        <w:t>ambulâncias em Doutor Camargo e Santa Fé</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b/>
          <w:i/>
          <w:iCs/>
          <w:sz w:val="28"/>
          <w:szCs w:val="28"/>
        </w:rPr>
        <w:t xml:space="preserve">OBRAS, VEÍCULOS E EQUIPAMENTOS FORTALECEM A REDE PÚBLICA DE SAÚDE NOS DOIS MUNICÍPIOS. </w:t>
      </w:r>
      <w:r>
        <w:rPr>
          <w:rFonts w:cs="Arial" w:ascii="Arial" w:hAnsi="Arial"/>
          <w:b w:val="false"/>
          <w:bCs w:val="false"/>
          <w:i/>
          <w:iCs/>
          <w:sz w:val="28"/>
          <w:szCs w:val="28"/>
        </w:rPr>
        <w:t xml:space="preserve">Os investimentos do governo estadual chegam a R$ 2,7 milhões e beneficiam a população da região Noroeste do Paraná. O secretário da Saúde, Michele Caputo Neto, também anunciou novos investimentos que vão reforçar o apoio do Estado às prefeitura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b w:val="false"/>
          <w:bCs w:val="false"/>
          <w:i/>
          <w:iCs/>
          <w:sz w:val="28"/>
          <w:szCs w:val="28"/>
        </w:rPr>
        <w:t>Obras, veículos e equipamentos fortalecem a rede pública de saúde nos dois municípios.</w:t>
      </w:r>
      <w:r>
        <w:rPr>
          <w:rFonts w:cs="Arial" w:ascii="Arial" w:hAnsi="Arial"/>
          <w:b/>
          <w:bCs w:val="false"/>
          <w:i/>
          <w:iCs/>
          <w:sz w:val="28"/>
          <w:szCs w:val="28"/>
        </w:rPr>
        <w:t xml:space="preserve"> </w:t>
      </w:r>
      <w:r>
        <w:rPr>
          <w:rFonts w:cs="Arial" w:ascii="Arial" w:hAnsi="Arial"/>
          <w:b w:val="false"/>
          <w:bCs w:val="false"/>
          <w:i/>
          <w:iCs/>
          <w:sz w:val="28"/>
          <w:szCs w:val="28"/>
        </w:rPr>
        <w:t xml:space="preserve">Os investimentos do governo estadual chegam a R$ 2,7 milhões e beneficiam a população do Noroeste do Paraná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 secretário estadual da Saúde, Michele Caputo Neto, esteve nesta sexta-feira (10) nos municípios de Doutor Camargo e Santa Fé para entregar obras, veículos e equipamentos para fortalecer a rede pública de saúde. Os investimentos chegam a R$ 2,7 milhões e beneficiam a população da região Noroeste do Estado.</w:t>
        <w:br/>
        <w:t>Caputo Neto também anunciou novos investimentos nos dois municípios, reforçando o apoio do governo estadual às prefeituras. Com diversas agendas no Noroeste nesta semana, o secretário destacou a importância de estar em contato direto com os gestores e a população.</w:t>
        <w:br/>
        <w:t>"Vendo de perto a realidade dos municípios podemos identificar quais áreas devem ser priorizadas. É desta forma que se faz gestão em saúde, levando serviços de qualidade para mais perto das pessoas", disse o secretário durante a inauguração de uma unidade de saúde em Doutor Camargo.</w:t>
        <w:br/>
      </w:r>
      <w:r>
        <w:rPr>
          <w:rFonts w:cs="Arial" w:ascii="Arial" w:hAnsi="Arial"/>
          <w:b/>
          <w:sz w:val="28"/>
          <w:szCs w:val="28"/>
        </w:rPr>
        <w:t>DOUTOR CAMARGO</w:t>
      </w:r>
      <w:r>
        <w:rPr>
          <w:rFonts w:cs="Arial" w:ascii="Arial" w:hAnsi="Arial"/>
          <w:sz w:val="28"/>
          <w:szCs w:val="28"/>
        </w:rPr>
        <w:t xml:space="preserve"> – A obra, no valor de R$ 500 mil, foi inteiramente custeada com recursos do governo estadual. Além disso, a prefeitura recebeu mais R$ 115 mil para comprar equipamentos e mobiliário para o novo espaço. A previsão é que o local seja aberto ao público em 15 dias, tempo necessário para a transferência dos serviços que hoje funcionam em outra unidade de saúde.</w:t>
        <w:br/>
        <w:t>Para o aposentado Vitor Bueno, que mora ao lado do novo prédio, a mudança vai facilitar o acesso ao tratamento para o controle da hipertensão. "Quando precisava ver como estava a pressão ou retirar medicamentos eu tinha que pegar carona ou fazer uma caminhada de 10 minutos. Com a mudança para cá, ficou bem mais perto e posso vir a pé", afirmou.</w:t>
        <w:br/>
        <w:t>Na solenidade, Caputo Neto entregou também uma ambulância (R$ 95 mil) e dois veículos para uso exclusivo do serviço de transporte de pacientes (R$ 80 mil). E em breve, a frota de saúde de Doutor Camargo deve receber mais um novo reforço. Mais R$ 240 mil serão repassados pelo Estado para compra de veículos.</w:t>
        <w:br/>
        <w:t>De acordo com o prefeito do município, Sérgio Borges dos Reis, os investimentos trazem mais dignidade ao atendimento da população. "São veículos essenciais para a nossa cidade, visto que não contamos com um hospital e temos que transferir quase que diariamente nossos pacientes mais graves para Maringá e outros municípios da região", ressaltou o prefeito, lembrando que nos próximos dias chegará ainda uma van (R$ 120 mil) licitada para o transporte sanitário.</w:t>
        <w:br/>
      </w:r>
      <w:r>
        <w:rPr>
          <w:rFonts w:cs="Arial" w:ascii="Arial" w:hAnsi="Arial"/>
          <w:b/>
          <w:sz w:val="28"/>
          <w:szCs w:val="28"/>
        </w:rPr>
        <w:t xml:space="preserve">SANTA FÉ </w:t>
      </w:r>
      <w:r>
        <w:rPr>
          <w:rFonts w:cs="Arial" w:ascii="Arial" w:hAnsi="Arial"/>
          <w:sz w:val="28"/>
          <w:szCs w:val="28"/>
        </w:rPr>
        <w:t>– Em Santa Fé, o secretário Caputo Neto inaugurou uma unidade de saúde equipada pelo Governo do Estado, a reforma da unidade de Urgência e Emergência 24 horas e a reforma da sede do Setor de Vigilância Ambiental. Também foram entregues três ambulâncias para o resgate e transporte de pacientes, no valor de R$ 335 mil.</w:t>
        <w:br/>
        <w:t>De acordo com o secretário, todos esses investimentos estão atrelados a programas estratégicos da Secretaria da Saúde, como o ApSUS, de qualificação da atenção primária, e o VigiaSUS, de fortalecimento da área de vigilância em saúde.</w:t>
        <w:br/>
        <w:t>"Por determinação do governador Beto Richa criamos incentivos e ações para beneficiar todos os municípios, sem distinção. Essa gestão municipalista permite que a gente desenvolva políticas públicas que impactam diretamente no bem-estar dos paranaenses", destacou.</w:t>
        <w:br/>
        <w:t>Na obra de reforma da Unidade 24 horas de Santa Fé, o Estado aplicou R$ 273 mil na primeira etapa e agora vai apoiar o município no custeio da segunda fase, avaliada em R$ 455 mil. Um raio-x, no valor de R$ 87 mil, foi cedido pelo Estado. Já a nova sede da Vigilância Ambiental, que abriga as equipes de combate à dengue, foi reformada com R$ 65 mil em recursos do VigiaSUS. Mais R$ 30 mil serão destinados à compra de mobiliário para o espaço.</w:t>
        <w:br/>
        <w:t>O prefeito de Santa Fé, Edson Palotta Netto, ressalta que as obras reestruturam a área da saúde do município. "Nossos profissionais de saúde passam a contar com melhores condições para trabalhar. Isso reflete na qualidade do atendimento ofertado à população", relatou.</w:t>
        <w:br/>
        <w:t>Palotta Netto informou ainda que a prefeitura está licitando também um kit de equipamentos para unidades de saúde (R$ 115 mil) e uma mini-van (R$ 70 mil) que ficará à disposição das equipes de vigilância em saúde. Os recursos já foram depositados pelo Estado na conta do município.</w:t>
        <w:br/>
      </w:r>
      <w:r>
        <w:rPr>
          <w:rFonts w:cs="Times New Roman" w:ascii="Times New Roman" w:hAnsi="Times New Roman"/>
          <w:b/>
          <w:sz w:val="32"/>
          <w:szCs w:val="32"/>
        </w:rPr>
        <w:t xml:space="preserve">HOMENAGEM - </w:t>
      </w:r>
      <w:r>
        <w:rPr>
          <w:rFonts w:cs="Times New Roman" w:ascii="Times New Roman" w:hAnsi="Times New Roman"/>
          <w:sz w:val="32"/>
          <w:szCs w:val="32"/>
        </w:rPr>
        <w:t>O secretário estadual da Saúde, Michele Caputo Neto, foi homenageado na quinta-feira (9) pelos 11 prefeitos da região de Cianorte. Em solenidade que reuniu também secretários municipais, gestores hospitalares e demais autoridades, os prefeitos reconheceram o empenho de Caputo Neto na qualificação da rede pública de saúde na região.</w:t>
        <w:br/>
        <w:t>O prefeito de Cianorte, Cláudio Bongiorno, afirmou que o secretário é sensível às demandas dos prefeitos e da população. "Uma pessoa comprometida com a saúde dos paranaenses e que cumpriu um papel importante no resgate da nossa Santa Casa", destacou Bongiorno.</w:t>
        <w:br/>
        <w:t>O prefeito de Guaporema, Marcão Barranco, agradeceu os investimentos viabilizados no município. "Dentro de 15 dias vamos inaugurar uma nova unidade de saúde totalmente custeada pelo Governo do Estado, uma demonstração de atenção aos pequenos municípios", comentou Barranco.</w:t>
        <w:br/>
        <w:t>Caputo Neto é atualmente o secretário estadual da Saúde há mais tempo no cargo dentre todos os Estados. Nomeado em 1° de janeiro de 2011, atribui os bons resultados à frente da secretaria ao apoio do governador Beto Richa e também ao comprometimento de sua equipe. "Estamos transformando o SUS no Paraná. Sem dúvida, isso está acontecendo porque temos a melhor equipe de saúde pública do País", afirmou aos prefeitos.</w:t>
        <w:br/>
      </w:r>
      <w:r>
        <w:rPr>
          <w:rFonts w:cs="Arial" w:ascii="Arial" w:hAnsi="Arial"/>
          <w:sz w:val="28"/>
          <w:szCs w:val="28"/>
        </w:rPr>
        <w:t xml:space="preserve">Saiba mais sobre o trabalho do Governo do Estado em: </w:t>
      </w: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Style w:val="InternetLink"/>
          <w:rFonts w:ascii="Arial" w:hAnsi="Arial" w:cs="Arial"/>
          <w:color w:val="000000"/>
          <w:sz w:val="28"/>
          <w:szCs w:val="28"/>
          <w:u w:val="none"/>
        </w:rPr>
      </w:pPr>
      <w:r>
        <w:rPr>
          <w:rStyle w:val="InternetLink"/>
          <w:rFonts w:cs="Arial" w:ascii="Arial" w:hAnsi="Arial"/>
          <w:color w:val="000000"/>
          <w:sz w:val="28"/>
          <w:szCs w:val="28"/>
          <w:u w:val="none"/>
        </w:rPr>
        <w:t>Cidades: Santa Fé, Doutor Camargo</w:t>
      </w:r>
    </w:p>
    <w:p>
      <w:pPr>
        <w:pStyle w:val="Normal"/>
        <w:spacing w:before="280" w:after="280"/>
        <w:rPr>
          <w:rFonts w:ascii="Arial" w:hAnsi="Arial" w:cs="Arial"/>
          <w:sz w:val="28"/>
          <w:szCs w:val="28"/>
        </w:rPr>
      </w:pPr>
      <w:r>
        <w:rPr>
          <w:rStyle w:val="InternetLink"/>
          <w:rFonts w:cs="Arial" w:ascii="Arial" w:hAnsi="Arial"/>
          <w:color w:val="000000"/>
          <w:sz w:val="28"/>
          <w:szCs w:val="28"/>
          <w:u w:val="none"/>
        </w:rPr>
        <w:t>TAGS</w:t>
        <w:br/>
        <w:t xml:space="preserve">Beto Richa, unidades de saúdem ambulâncias, entrega, Doutor Camargo, Santa Fé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2:00Z</dcterms:created>
  <dc:creator>SESA</dc:creator>
  <dc:description/>
  <dc:language>en-US</dc:language>
  <cp:lastModifiedBy>SESA</cp:lastModifiedBy>
  <dcterms:modified xsi:type="dcterms:W3CDTF">2016-06-10T19:22:00Z</dcterms:modified>
  <cp:revision>2</cp:revision>
  <dc:subject/>
  <dc:title>10-06-2016</dc:title>
</cp:coreProperties>
</file>