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06.2014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UVA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libera ponte do Rio Ivaí 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33 trechos de rodovias no Estad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ENTRE AS RODOVIAS LIBERADAS ESTÃO A ESTRADA DE ACESSO A GUARAQUEÇABA, A PR 317, A PR 487 E RODOVIAS CONCESSIONADAS</w:t>
      </w:r>
      <w:r>
        <w:rPr>
          <w:rFonts w:cs="Cambria" w:ascii="Cambria" w:hAnsi="Cambria"/>
          <w:i/>
          <w:sz w:val="28"/>
          <w:szCs w:val="28"/>
        </w:rPr>
        <w:t>. Para garantir agilidade, o DER notificou as concessionárias para que a recuperação das estradas fosse feita em ritmo acelerado, liberando o Anel de Integração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Entre as rodovias liberadas estão a estrada de acesso a </w:t>
      </w:r>
      <w:r>
        <w:rPr>
          <w:rFonts w:cs="Cambria" w:ascii="Cambria" w:hAnsi="Cambria"/>
          <w:sz w:val="28"/>
          <w:szCs w:val="28"/>
        </w:rPr>
        <w:t xml:space="preserve">Guaraqueçaba,  </w:t>
      </w:r>
      <w:r>
        <w:rPr>
          <w:rFonts w:cs="Cambria" w:ascii="Cambria" w:hAnsi="Cambria"/>
          <w:i/>
          <w:sz w:val="28"/>
          <w:szCs w:val="28"/>
        </w:rPr>
        <w:t>as PR 317 e 487,</w:t>
      </w:r>
      <w:r>
        <w:rPr>
          <w:rFonts w:cs="Cambria" w:ascii="Cambria" w:hAnsi="Cambria"/>
          <w:sz w:val="28"/>
          <w:szCs w:val="28"/>
        </w:rPr>
        <w:t xml:space="preserve"> além de rodovias concessionada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Departamento de Estradas de Rodagem do Paraná (DER-PR) liberou nesta terça-feira (10) o trânsito na PR-323 sobre o Rio Ivaí, na entrada de Doutor Camargo, no Noroeste do Estado. A obra foi inspecionada por engenheiros do Departamento, que também autorizaram a liberação de outros 33 trechos de rodovias, que estavam bloqueados por causa das chuvas do último fim de seman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ntre as rodovias liberadas estão a estrada de acesso a Guaraqueçaba, a PR-317 (entre Quarto Centenário e Nova Aurora), PR-487 (entre Manoel Ribas e Novas Tebas) e as rodovias concessionadas (BR-277, BR-369 e BR-163). Para garantir agilidade, o DER notificou as concessionárias para que a recuperação das rodovias fosse feita em ritmo acelerado, liberando o Anel de Integra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s equipes trabalharam em duas frentes, liberando rodovias e também avaliando as condições de estradas com problemas nas pistas. Verificaram também outras que estão alagadas para levantar os custos para a recuperação da malha rodoviária", disse o diretor de Operação do DER, Paulo Montes Luz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levantamento feito pelos engenheiros apontou 88 trechos de rodovias com problemas. Algumas foram afetadas com o aumento do nível do rio nas regiões Sul e Sudoeste do Estado.  Até o fim da tarde desta terça-feira (10), o DER já tinha liberado 33 trechos. Outros 30 operam em meia-pista e 25 ainda estavam totalmente interditado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s equipes vão atuar diretamente nos 30 trechos em meia-pista, cujos trabalhos serão concluídos em até sete dias, conforme a gravidade dos danos”, disse Montes Luz. Sobre os pontos interditados, o diretor de Operação do DER explicou que aqueles que foram causados por quedas de barreiras terão atendimento ainda nesta seman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s pontos onde ocorreu queda da cabeceira de ponte, rompimento de ponte ou tiveram pista arrancada, o processo deverá durar até seis meses. Temporariamente, o DER solicitou ao Exército a colocação de pontes provisórias para permitir o acesso às cidades isoladas, como em São João do Triunfo, cuja ponte foi arrancada pelas chuvas.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onfira aqui as ações do DER nas rodovias paranaense:</w:t>
      </w:r>
    </w:p>
    <w:p>
      <w:pPr>
        <w:pStyle w:val="SemEspaament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GS: Beto Richa, DER, rodovias, ações, ponte Rio Ivaí</w:t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9:00Z</dcterms:created>
  <dc:creator>Israel Reinstein</dc:creator>
  <dc:description/>
  <dc:language>en-US</dc:language>
  <cp:lastModifiedBy>SECS</cp:lastModifiedBy>
  <dcterms:modified xsi:type="dcterms:W3CDTF">2014-06-10T21:15:00Z</dcterms:modified>
  <cp:revision>37</cp:revision>
  <dc:subject/>
  <dc:title/>
</cp:coreProperties>
</file>