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10.06.2016 - sexta-feira</w:t>
      </w:r>
    </w:p>
    <w:p>
      <w:pPr>
        <w:pStyle w:val="TextBody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NEGÓCIO PRÓPRIO </w:t>
      </w:r>
    </w:p>
    <w:p>
      <w:pPr>
        <w:pStyle w:val="TextBody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Empreendedora monta </w:t>
        <w:br/>
        <w:t>clínica em Marialva com</w:t>
        <w:br/>
        <w:t>crédito da Fomento Paraná</w:t>
      </w:r>
    </w:p>
    <w:p>
      <w:pPr>
        <w:pStyle w:val="TextBody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TextBody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  <w:t>A microempreendedora recorreu a um financiamento da instituição financeira de desenvolvimento do Governo do Estado. Com o dinheiro ela reformou as salas para atendimento e comprou equipamentos</w:t>
      </w:r>
    </w:p>
    <w:p>
      <w:pPr>
        <w:pStyle w:val="TextBody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>Moradora de Marialva, no Norte do Paraná, a microempreendedora Nicolly Marini fez um curso de Estética e Cosmética na Unicesumar. Trabalhou por alguns anos na área, como empregada, porém ela vislumbrava um mercado com potencial inexplorado nas clínicas em que atuou. “Faltavam alguns tipos de tratamentos e novidades”, conta ela. “Eu queria mesmo era ter a minha própria empresa”, lembra.</w:t>
        <w:br/>
        <w:t xml:space="preserve">Em 2015, o sonho saiu do papel com o início da instalação de sua própria clínica, especializada em estética facial e corporal. Para isso, ela recorreu a um financiamento da Fomento Paraná, instituição financeira de desenvolvimento do Governo do Estado.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pt-BR"/>
        </w:rPr>
        <w:t>O financiamento foi bem importante. Sem o dinheiro, não conseguiria nem iniciar. E o processo foi bem rápido”, explica Nicolly. Com o crédito, ela reformou as salas para atendimento e adquiriu equipamentos para limpeza de pele e outros tratamentos estéticos. “Aqui ofereço tratamentos mais completos e serviços de nutrição e embelezamento pessoal também”, afirma.</w:t>
        <w:br/>
        <w:t>De acordo com o agente de crédito Roberto Carraro, do Banco do Empreendedor de Marialva - parceria entre a prefeitura e a Fomento Paraná - a área de saúde é importante para a cidade. “É um ramo que nunca para de crescer. O atendimento para beleza e estética sempre tem demanda. As mulheres gostam de se cuidar e a presença delas no mercado de trabalho torna esse cuidado ainda mais necessário”, analisa Carraro.</w:t>
        <w:br/>
        <w:t>FOMENTO PARANÁ - Desde 2011, a Fomento Paraná já contratou mais de R$ 708 milhões em financiamentos para apoiar empreendedores de micro, pequeno e médio porte em todas as regiões do Estado. São cerca de 17,6 mil contratos – 80% deles de microcrédito.</w:t>
        <w:br/>
        <w:t>O governador Beto Richa anunciou no início de maio a nova linha de microcrédito Banco do Empreendedor – Microcrédito Fidelidade. Com limite de até R$ 20 mil em capital de giro, a nova linha vai atender micro e pequenas empresas e Microempreendedores Individuais (MEI) que já são clientes da Fomento Paraná. O pré-requisito é que os empreendedores tenham pago em dia todas as parcelas de contratos anteriores com a instituição.</w:t>
        <w:br/>
        <w:t>Os limites para operações de microcrédito também foram elevados: para pessoa física, de R$ 7,5 mil para R$ 10 mil, e para pessoa jurídica (MEI e microempresas), de R$ 15 mil para R$ 20 mil.</w:t>
        <w:br/>
      </w:r>
      <w:r>
        <w:rPr>
          <w:rFonts w:cs="Arial" w:ascii="Arial" w:hAnsi="Arial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Marialv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Fomento Paraná, crédito, negócio próprio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4:32Z</dcterms:created>
  <dc:creator/>
  <dc:description/>
  <dc:language>en-US</dc:language>
  <cp:lastModifiedBy/>
  <cp:revision>0</cp:revision>
  <dc:subject/>
  <dc:title/>
</cp:coreProperties>
</file>