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xta-f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NTARI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alhe Calor atende mil famílias em Campina Grande do S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 Provopar entregou nesta sexta-feira (10) dois mil cobertores em mais uma etapa da Campanha Espalhe Calor, promovida em parceria com o governo do Estado, por meio da Secretaria da Família e Desenvolvimento Social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vopar entregou nesta sexta-feira (10) dois mil cobertores no Teatro Municipal José Carlos Zanlorenzi, em Campina Grande do Sul, em mais uma etapa da Campanha Espalhe Calor, promovida em parceria com o governo do Estado, por meio da Secretaria da Família e Desenvolvimento Social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o auditório do teatro lotado, Carlise Kwiatkowski, diretora social do Provopar e representou a secretária Fernanda Richa, comemorou o sucesso de mais uma etapa da campanha, que completa um mês desde que foi lançada pelo governador Beto Richa e Fernanda Rich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tenho dúvidas de que vamos atingir e até mesmo ultrapassar a meta projetada por nossa presidente, que é de 150 mil famílias atendidas com 300 mil cobertores”, afirmou Carli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viúva e aposentada Sebastiana Amaral, 67 anos, não conseguia conter a emoção e a satisfação por ter sido uma das mil pessoas selecionadas para receber os cobertores. “Acho muito bonito isto que o governo faz para quem precisa. O que a gente ganha mal dá para pagar aluguel, água e luz. Graças a Deus, ganhei os cobertores. Não tinha como comprar. Não posso, não sobra nada. Estou muito feliz”, disse Sebastiana ao receber dois coberto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Luiz Assunção também aplaudiu a iniciativa do governo. “Esses cobertores são bem-vindos porque temos uma quantidade enorme de pessoas carentes. Esses cobertores vão fazer a diferença na vida de muitos. Nosso município é um dos mais frios do Estado porque estamos no topo da Serra do Mar. Temos muita umidade, o que faz aumentar a sensação térmica e o sofrimento das pessoas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-dama e secretária municipal de Assistência Social, Janete Assunção, afirmou que a parceria com o governo do Estado é importante para o município. “A gente precisa de toda ajuda, porque temos muitas famílias vivendo em situação de vulnerabilidade social. O CRAS atende cerca de 1,7 mil famílias. E aquelas que, neste primeiro momento não foram atendidas com cobertores, vão receber roupas e agasalhos, também doados pelo Provopar Estadual”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enidade de entrega dos cobertores contou com a presença do chefe de gabinete da Secretaria da Família e Desenvolvimento Social, Luiz Eduardo Okazaki, o assessor especial Luiz Antonio Gatti, além de secretários municipais e veread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32:00Z</dcterms:created>
  <dc:creator>antonio</dc:creator>
  <dc:description/>
  <dc:language>en-US</dc:language>
  <cp:lastModifiedBy>paulo_domingues</cp:lastModifiedBy>
  <dcterms:modified xsi:type="dcterms:W3CDTF">2011-06-10T17:40:00Z</dcterms:modified>
  <cp:revision>4</cp:revision>
  <dc:subject/>
  <dc:title>Prefeito Luiz Assunção (Campina Grande do Sul) – “Esta é uma iniciativa muito boa do governo do Estado, que através do Provopar, distribui 2 mil cobertores para aquecer as pessoas no inverno</dc:title>
</cp:coreProperties>
</file>