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xt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(10/06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LER E CRES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scola transfor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biblioteca em espaç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erto à comunid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Objetivo é incentivar a leitura e oferecer um local de cultura e lazer para estudantes e moradores de Serranópolis do Iguaçu, no Oeste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Colégio Estadual Pedro Américo, em Serranópolis do Iguaçu, região Oeste do Estado, inovou ao tornar a biblioteca um espaço para lazer e cultura aberto a toda a comunidade. Mais de 50 pessoas frequentam o local  semanalmente. A ideia de abrir a biblioteca para todos surgiu em 2014 e, de lá para cá, uma série de ações tem despertado e incentivado o hábito da leitura na pequena cidade de cinco mil habitant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iniciativa de trazer a comunidade para a biblioteca surgiu no projeto Ler e Crescer, desenvolvido pela escola para incentivar a leitura no município, que não tinha uma biblioteca pública. São mais de cinco mil exemplares disponíveis para consulta e leitura. Além dos livros, a escola oferece várias ações pedagógicas que promovem a interação com a comunidade escola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Uma delas é o Clube Literário, no qual os frequentadores da biblioteca doam livros ou fazem contribuições simbólicas que são revertidas na compra de novos exemplares. A comunidade escolar também contribui com a aquisição de livros pelo projeto Latilivros, com a doação de latas de alumínio. Os recursos obtidos com a venda do material ajudam a incrementar o acerv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comunidade passou a ver a biblioteca como um espaço cultural que pertence a todos. Eles contribuem para a preservação e manutenção do acervo”, conta o diretor da escola, Daniel Grass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aniel explica que todas as ações pedagógicas e de interatividade promovidas pela escola com a comunidade têm início na biblioteca. “Tudo começa na biblioteca, é lá que pensamos e desenvolvemos ações que despertem o gosto pela leitura e a criatividade dos estudantes e a participação da comunidade no cotidiano escolar”, conta o gest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utra ação que teve participação ativa da comunidade escolar foi a formação do grupo de teatro do colégio. O objetivo da ação, segundo Daniel, foi mostrar à comunidade que a escola vai além dos livros e da sala de aula. Após o início dos ensaios os estudantes passaram a frequentar a escola no turno complementa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 tornar a biblioteca mais confortável, beneficiando os 180 estudantes do ensino fundamental e médio e a comunidade, a Secretaria de Estado da Educação entregou nesta quarta-feira (8) armários e estantes, banquetas, cadeiras e mes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colégio também recebeu arquivos em aço, cadeiras estofadas giratórias, canecas e pratos, mesas e cadeiras para as salas de aula para professores e alunos, forno industrial, freezer e refrigerador. O investimento é de aproximadamente R$ 39 mi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PÚBLICO CATIV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A biblioteca, com aproximadamente 80 metros quadrados, foi recentemente reformada para dar mais conforto aos visitantes. Foram colocadas cortinas, mesas e cadeiras novas, além de ar-condicionad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s paredes também ganharam pintura nova e foi construído um espaço reservado exclusivamente para a leitura, com pufes, sofás e tapetes. No espaço é comum ver e ouvir alunos lendo e debatendo obras de Charles Dickens, Aloísio de Azevedo, Machado de Assis, José de Alenca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estudante Poliana Rissel, 12 anos, do 7° ano do ensino fundamental, é uma delas. A aluna é uma das frequentadoras mais assíduas da biblioteca. Para ela não importa o autor ou gênero literário, mas sim manter em dia o hábito da leitura. “A leitura é importante porque ajuda no desempenho escolar em todas as disciplinas e também é muito divertido”, diz Polia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utra frequentadora diária da biblioteca é a dona Terezinha de Jesus Cordeiro Bicudo, de 80 anos. Quando não pode ir até a escola, basta pegar o telefone e encomendar o livro e alguém leva o exemplar até ela. “A leitura para mim é vida”, diz.  “Eu ajudo a escola e eles me ajudam.”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www.pr.gov.br</w:t>
        </w:r>
      </w:hyperlink>
      <w:r>
        <w:rPr>
          <w:rFonts w:cs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/>
            <w:sz w:val="32"/>
            <w:szCs w:val="32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ecretaria da educação do paraná, governo do paraná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Serranópolis do Iguaç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7:00Z</dcterms:created>
  <dc:creator>Aline Kosak</dc:creator>
  <dc:description/>
  <dc:language>en-US</dc:language>
  <cp:lastModifiedBy>Aline Kosak</cp:lastModifiedBy>
  <dcterms:modified xsi:type="dcterms:W3CDTF">2016-06-10T12:49:00Z</dcterms:modified>
  <cp:revision>7</cp:revision>
  <dc:subject/>
  <dc:title/>
</cp:coreProperties>
</file>