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06.2016 - sexta-feira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NSPARÊNCIA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udiências públicas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presentam estudos ambientais </w:t>
      </w:r>
    </w:p>
    <w:p>
      <w:pPr>
        <w:pStyle w:val="TextBody"/>
        <w:rPr>
          <w:b/>
          <w:b/>
          <w:sz w:val="32"/>
        </w:rPr>
      </w:pPr>
      <w:r>
        <w:rPr>
          <w:b w:val="false"/>
          <w:bCs w:val="false"/>
          <w:sz w:val="32"/>
        </w:rPr>
        <w:t>sobre novo acesso à Antonin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 w:val="false"/>
          <w:bCs w:val="false"/>
          <w:i/>
          <w:iCs/>
          <w:sz w:val="32"/>
        </w:rPr>
        <w:t>O Estudo Ambiental que será mostrado nas reuniões destaca o melhor traçado para a rodovia, aponta os impactos com a construção da estrada e medidas ambientai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 Governo do Estado promove na próxima quinta-feira (16) a primeira de duas audiências públicas em que serão apresentados o Estudo de Impacto Ambiental (EIA) e o Relatório de Impacto Ambiental (Rima) da construção do novo acesso rodoviário ao Porto de Antonina. A primeira audiência será às 19 horas, no Theatro Municipal de Antonina. Em 6 julho, também às 19 horas, acontece a segunda reunião, desta vez com os moradores de Morretes.</w:t>
        <w:br/>
        <w:t>As duas reuniões têm o objetivo de esclarecer os moradores sobre os impactos que a obra vai causar nos dois municípios, além de coletar sugestões da população.</w:t>
        <w:br/>
        <w:t xml:space="preserve">A nova ligação rodoviária será construída pelo Departamento de Estradas de Rodagem do Paraná (DER-PR) e passará pelos dois municípios. A expectativa é que o fluxo de caminhões mais que duplique com a nova estrada, subindo dos atuais cerca de 420 por dia para em torno de mil veículos diariamente.  </w:t>
      </w:r>
    </w:p>
    <w:p>
      <w:pPr>
        <w:pStyle w:val="TextBody"/>
        <w:rPr/>
      </w:pPr>
      <w:r>
        <w:rPr/>
        <w:t>As audiências serão coordenadas pelo Instituto Ambiental do Paraná (IAP). O novo trecho da PR-340 terá 10,3 quilômetros, o que inclui também a ponte sobre o Rio Nhundiaquara. A nova ligação rodoviária iniciará nas proximidades do km 24 da BR-277 (Marta) e seguirá até o complexo Portuário de Antonina.</w:t>
      </w:r>
    </w:p>
    <w:p>
      <w:pPr>
        <w:pStyle w:val="TextBody"/>
        <w:rPr/>
      </w:pPr>
      <w:r>
        <w:rPr/>
        <w:t>RETIRAR PESADOS - A intenção do Governo do Estado com o novo acesso é retirar os veículos pesados das regiões centrais das cidades históricas de Morretes e Antonina, melhorando também o acesso ao complexo Portuário de Antonina. A nova rodovia proposta contará com ciclovia em toda sua extensão. A estimativa é investir R$ 170 milhões na obra.</w:t>
      </w:r>
    </w:p>
    <w:p>
      <w:pPr>
        <w:pStyle w:val="TextBody"/>
        <w:rPr/>
      </w:pPr>
      <w:r>
        <w:rPr/>
        <w:t xml:space="preserve">O Estudo Ambiental que será mostrado nas audiências públicas destaca o melhor traçado para a rodovia. No documento, são apontados os impactos com a construção da estrada, as medidas ambientais e as ações mitigatórias. </w:t>
      </w:r>
    </w:p>
    <w:p>
      <w:pPr>
        <w:pStyle w:val="TextBody"/>
        <w:rPr/>
      </w:pPr>
      <w:r>
        <w:rPr/>
        <w:t xml:space="preserve">O EIA/RIMA sobre o novo acesso a Antonina pode ser consultado nos sites do IAP, DER-PR, Administração dos Portos de Antonina e Paranaguá (Appa) e da Secretaria de Infraestrutura e Logística . Leia o documento: </w:t>
      </w:r>
      <w:hyperlink r:id="rId2">
        <w:r>
          <w:rPr>
            <w:rStyle w:val="InternetLink"/>
          </w:rPr>
          <w:t>www.infraestrutura.pr.gov.br/modules/conteudo/conteudo.php?conteudo=479</w:t>
        </w:r>
      </w:hyperlink>
    </w:p>
    <w:p>
      <w:pPr>
        <w:pStyle w:val="TextBody"/>
        <w:rPr/>
      </w:pPr>
      <w:r>
        <w:rPr/>
        <w:t>Após as audiências públicas, o IAP vai avaliar a emissão da Licença Prévia para a obra e o DER-PR estará apto a contratar o projeto de engenharia e demais estudos ambientais necessários para a construção do novo acesso.</w:t>
        <w:br/>
      </w:r>
      <w:r>
        <w:rPr>
          <w:rFonts w:cs="Arial" w:ascii="Arial" w:hAnsi="Arial"/>
          <w:sz w:val="28"/>
          <w:szCs w:val="28"/>
        </w:rPr>
        <w:t>Saiba mais sobre o trabalho do Governo do Estado em:</w:t>
        <w:br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 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rviço</w:t>
      </w:r>
    </w:p>
    <w:p>
      <w:pPr>
        <w:pStyle w:val="TextBody"/>
        <w:rPr>
          <w:b/>
          <w:b/>
        </w:rPr>
      </w:pPr>
      <w:r>
        <w:rPr/>
        <w:t>Audiências públicas sobre o novo acesso rodoviário ao Porto de Antonina</w:t>
      </w:r>
    </w:p>
    <w:p>
      <w:pPr>
        <w:pStyle w:val="TextBody"/>
        <w:rPr>
          <w:b/>
          <w:b/>
        </w:rPr>
      </w:pPr>
      <w:r>
        <w:rPr>
          <w:b/>
        </w:rPr>
        <w:t>ANTONINA</w:t>
      </w:r>
    </w:p>
    <w:p>
      <w:pPr>
        <w:pStyle w:val="TextBody"/>
        <w:rPr/>
      </w:pPr>
      <w:r>
        <w:rPr/>
        <w:t xml:space="preserve">Data: 16 de junho de 2016 </w:t>
      </w:r>
    </w:p>
    <w:p>
      <w:pPr>
        <w:pStyle w:val="TextBody"/>
        <w:rPr/>
      </w:pPr>
      <w:r>
        <w:rPr/>
        <w:t>Hora: 19h</w:t>
      </w:r>
    </w:p>
    <w:p>
      <w:pPr>
        <w:pStyle w:val="TextBody"/>
        <w:rPr>
          <w:b/>
          <w:b/>
        </w:rPr>
      </w:pPr>
      <w:r>
        <w:rPr/>
        <w:t>Local: Theatro Municipal de Antonina - Rua Carlos Gomes da Costa, 266</w:t>
      </w:r>
    </w:p>
    <w:p>
      <w:pPr>
        <w:pStyle w:val="TextBody"/>
        <w:rPr>
          <w:b/>
          <w:b/>
        </w:rPr>
      </w:pPr>
      <w:r>
        <w:rPr>
          <w:b/>
        </w:rPr>
        <w:t>MORRETES</w:t>
      </w:r>
    </w:p>
    <w:p>
      <w:pPr>
        <w:pStyle w:val="TextBody"/>
        <w:rPr/>
      </w:pPr>
      <w:r>
        <w:rPr/>
        <w:t>Data: 6 de julho de 2016</w:t>
      </w:r>
    </w:p>
    <w:p>
      <w:pPr>
        <w:pStyle w:val="TextBody"/>
        <w:rPr>
          <w:sz w:val="28"/>
        </w:rPr>
      </w:pPr>
      <w:r>
        <w:rPr/>
        <w:t>Hora: 19h</w:t>
      </w:r>
    </w:p>
    <w:p>
      <w:pPr>
        <w:pStyle w:val="Normal"/>
        <w:rPr>
          <w:sz w:val="28"/>
        </w:rPr>
      </w:pPr>
      <w:r>
        <w:rPr>
          <w:sz w:val="28"/>
        </w:rPr>
        <w:t>Local</w:t>
      </w:r>
      <w:r>
        <w:rPr/>
        <w:t xml:space="preserve">: </w:t>
      </w:r>
      <w:r>
        <w:rPr>
          <w:sz w:val="28"/>
        </w:rPr>
        <w:t>Theatro Municipal de Morretes - Rua XV de Novembro, 2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idades: Antonina, Morret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AGS</w:t>
        <w:br/>
        <w:t>Beto Richa, audiência pública, nova estrada, porto de Antoni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estrutura.pr.gov.br/modules/conteudo/conteudo.php?conteudo=479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0:00Z</dcterms:created>
  <dc:creator>akotsan</dc:creator>
  <dc:description/>
  <dc:language>en-US</dc:language>
  <cp:lastModifiedBy/>
  <dcterms:modified xsi:type="dcterms:W3CDTF">2016-06-10T14:26:55Z</dcterms:modified>
  <cp:revision>6</cp:revision>
  <dc:subject/>
  <dc:title>Audiência pública para apresentar o Estudo de Impacto Ambiental (EIA) e o Relatório de Impacto Ambiental (RIMA) sobre a construção do novo acesso da PR-340 para Antonina, </dc:title>
</cp:coreProperties>
</file>