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10.05.13 – sex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Secretaria e Cohap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cadastram moradores de Turv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o Família Paranaen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Programa atende famílias em situação de extrema vulnerabilidade social, com ações para melhorar a condição de vida da popul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aria da Família e Desenvolvimento Social cadastrou, em parceria com a Companhia de Habitação do Paraná (Cohapar), famílias prioritárias do programa Família Paranaense no município de Turvo. Dos 10 municípios da regional de Guarapuava, no Centro-Sul do Estado, nove são cidades prioritárias para implantação do programa, que irá atender 1.044 famílias em situação de extrema vulnerabilidade social na região, até o fim do ano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Turvo, o cadastro foi feito quinta-feira (9), na Vila Jaime. Serão beneficiadas 135 famílias com moradia, mas outras também serão contempladas com ações do programa. “Mais que uma moradia, queremos melhorar a qualidade de vida destas famílias e contribuir para a sua emancipação. Isso vai acontecer por meio do trabalho conjunto de várias áreas do Governo do Estado”, afirmou a coordenadora do programa, Letícia Reai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projeto abrange a requalificação urbana e regularização fundiária, com infraestrutura. O Família Paranaense é coordenado pela Secretaria da Família e Desenvolvimento, com o envolvimento de 17 secretarias e companhias estaduais. O programa pretende erradicar a pobreza e dar oportunidade às famílias de melhorarem suas condições de vida. A meta é atingir 100 mil famílias até o final de 2014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Já foram direcionados cerca de R$ 618 mil para aquisição de equipamentos, apoio às equipes dos Centros de Referência de Assistência Social (Cras) e para a efetivação do Afai - Atenção às Famílias dos Adolescentes Internados, que é uma das modalidades do programa. Os recursos são provenientes do Fundo Estadual de Assistência Social (Feas) e do Fundo da Infância e Adolescência (Fia) sendo destinados aos municípios para aprimorar a sua gestão visando o melhor atendimento das famílias em situação de vulnerabil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8:00Z</dcterms:created>
  <dc:creator>SECS</dc:creator>
  <dc:description/>
  <cp:keywords/>
  <dc:language>en-US</dc:language>
  <cp:lastModifiedBy>SECS</cp:lastModifiedBy>
  <dcterms:modified xsi:type="dcterms:W3CDTF">2013-05-10T19:36:00Z</dcterms:modified>
  <cp:revision>3</cp:revision>
  <dc:subject/>
  <dc:title/>
</cp:coreProperties>
</file>