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05.2017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ISTÓRIA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cretaria Estadual da Educaçã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completa 70 anos de criaçã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S COMEMORAÇÕES COMEÇAM NESTA SEGUNDA-FEIRA (15). Ao longo do ano, concursos fotográficos e diversos materiais ajudarão a contar a história e a atuação do órgão, que é responsável pela rede estadual de ensino, hoje com 1 milhão de estudantes, 2.100 escolas e mais de 100 mil profissionais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s comemorações começam nesta segunda-feira (15). Ao longo do ano, concursos fotográficos e diversos materiais ajudarão a contar a história e a atuação do órgão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Secretaria de Estado da Educação completa neste mês de maio 70 anos de criação. Uma solenidade nesta segunda-feira (15), no Palácio Iguaçu, dará início às comemorações pela data. Na terça-feira (16) será inaugurado o Centro de Documentação, Pesquisa e Informação, instalado na Secretaria, que fica na Vila Izabel, em Curitib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o longo do ano, concursos fotográficos e diversos materiais ajudarão a contar a história e da atuação da Secretaria da Educação. “A trajetória histórica reflete a história da própria educação no Paraná. São sete décadas de desafios, de superação, de aprendizado. Todo o material que estamos coletando será compartilhando com a comunidade, pois é a nossa história”, destaca a secretária, professora Ana Sere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oje a rede pública estadual tem 1 milhão de estudantes, 2.100 escolas e mais de 100 mil profissionais, entre professores e funcionários. “No início, nem todos tinham acesso aos bancos escolares, não havia merenda, nem transporte escolar. De lá pra cá, muita coisa evoluiu. É essa história que nos propusemos a resgatar e contar este ano, além de homenagear todos que contribuíram com essa caminhada”, completa Ana Seres. </w:t>
      </w:r>
    </w:p>
    <w:p>
      <w:pPr>
        <w:pStyle w:val="Normal"/>
        <w:spacing w:before="24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RTAL  E CONCURSO - O aniversário de 70 anos ganhou também uma página própria no Portal Dia a Dia Educação, onde está reunido todo o material produzido para a ocasião, bem como as atividades de celebração da data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A campanha “SEED 70 anos – Resgate da Memória Fotográfica”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comunidade.diaadia.pr.gov.br/modules/conteudo/conteudo.php?conteudo=1329</w:t>
        </w:r>
      </w:hyperlink>
      <w:r>
        <w:rPr>
          <w:rFonts w:cs="Times New Roman"/>
          <w:sz w:val="28"/>
          <w:szCs w:val="28"/>
        </w:rPr>
        <w:t>) vai reunir memórias fotográficas da comunidade escolar que ajudou a construir a história da educação no Paraná e da Secretaria da Educação. Interessados devem enviar seu material por meio de formulário eletrônico, disponível na página. A campanha vai até dezembro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O concurso “Criando na sala de aula: a Educação no Estado do Paraná” 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lunos.diaadia.pr.gov.br/modules/conteudo/conteudo.php?conteudo=1520</w:t>
        </w:r>
      </w:hyperlink>
      <w:r>
        <w:rPr>
          <w:rFonts w:cs="Times New Roman"/>
          <w:sz w:val="28"/>
          <w:szCs w:val="28"/>
        </w:rPr>
        <w:t>) tem por objetivo valorizar o trabalho artístico produzido pelos estudante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mbém está disponível o vídeo institucional “A SEED faz 70”, com depoimentos de ex-estudantes, professores, e diretores, sobre histórias, marcos e ações que permearam a vida escolar da rede estadual paranaense. A produção foi toda realizada pela TV Paulo Freir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cesse a página dos 70 anos: </w:t>
      </w:r>
      <w:hyperlink r:id="rId4" w:tgtFrame="_blank">
        <w:r>
          <w:rPr>
            <w:rStyle w:val="InternetLink"/>
            <w:rFonts w:cs="Times New Roman"/>
            <w:sz w:val="28"/>
            <w:szCs w:val="28"/>
          </w:rPr>
          <w:t>www.educadores.diaadia.pr.gov.br/modules/conteudo/conteudo.php?conteudo=1473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fira a íntegra do vídeo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www.educadores.diaadia.pr.gov.br/modules/video/showVideo.php?video=19873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InternetLink"/>
          <w:rFonts w:cs="Times New Roman"/>
          <w:i/>
          <w:iCs/>
          <w:color w:val="000000"/>
          <w:sz w:val="28"/>
          <w:szCs w:val="28"/>
          <w:u w:val="none"/>
        </w:rPr>
        <w:t>Beto Richa, secretaria da educação do paraná, 70 anos da SEED, governo do paraná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rFonts w:cs="Times New Roman"/>
          <w:i/>
          <w:iCs/>
          <w:color w:val="000000"/>
          <w:sz w:val="28"/>
          <w:szCs w:val="28"/>
          <w:u w:val="none"/>
        </w:rPr>
        <w:t>curitiba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e.diaadia.pr.gov.br/modules/conteudo/conteudo.php?conteudo=1329" TargetMode="External"/><Relationship Id="rId3" Type="http://schemas.openxmlformats.org/officeDocument/2006/relationships/hyperlink" Target="http://www.alunos.diaadia.pr.gov.br/modules/conteudo/conteudo.php?conteudo=1520" TargetMode="External"/><Relationship Id="rId4" Type="http://schemas.openxmlformats.org/officeDocument/2006/relationships/hyperlink" Target="http://www.educadores.diaadia.pr.gov.br/modules/conteudo/conteudo.php?conteudo=1473" TargetMode="External"/><Relationship Id="rId5" Type="http://schemas.openxmlformats.org/officeDocument/2006/relationships/hyperlink" Target="http://www.educadores.diaadia.pr.gov.br/modules/video/showVideo.php?video=198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37:00Z</dcterms:created>
  <dc:creator/>
  <dc:description/>
  <cp:keywords/>
  <dc:language>en-US</dc:language>
  <cp:lastModifiedBy>SECS</cp:lastModifiedBy>
  <dcterms:modified xsi:type="dcterms:W3CDTF">2017-05-10T18:15:00Z</dcterms:modified>
  <cp:revision>2</cp:revision>
  <dc:subject/>
  <dc:title/>
</cp:coreProperties>
</file>