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0/05/11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Terça-feira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GOVERNO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2"/>
        <w:spacing w:before="0" w:after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Desfile cívico-militar e visita à Expoingá completam programação</w:t>
      </w:r>
    </w:p>
    <w:p>
      <w:pPr>
        <w:pStyle w:val="Heading2"/>
        <w:spacing w:before="0" w:after="0"/>
        <w:rPr>
          <w:b w:val="false"/>
          <w:b w:val="false"/>
          <w:bCs w:val="false"/>
          <w:i/>
          <w:i/>
          <w:iCs/>
          <w:sz w:val="28"/>
          <w:szCs w:val="24"/>
        </w:rPr>
      </w:pPr>
      <w:r>
        <w:rPr>
          <w:b w:val="false"/>
          <w:bCs w:val="false"/>
          <w:i/>
          <w:iCs/>
          <w:sz w:val="28"/>
          <w:szCs w:val="24"/>
        </w:rPr>
      </w:r>
    </w:p>
    <w:p>
      <w:pPr>
        <w:pStyle w:val="Heading2"/>
        <w:tabs>
          <w:tab w:val="clear" w:pos="708"/>
          <w:tab w:val="left" w:pos="7920" w:leader="none"/>
        </w:tabs>
        <w:spacing w:before="0" w:after="0"/>
        <w:rPr>
          <w:b w:val="false"/>
          <w:b w:val="false"/>
          <w:bCs w:val="false"/>
          <w:i/>
          <w:i/>
          <w:iCs/>
          <w:sz w:val="28"/>
          <w:szCs w:val="24"/>
        </w:rPr>
      </w:pPr>
      <w:r>
        <w:rPr>
          <w:b w:val="false"/>
          <w:i/>
          <w:iCs/>
          <w:sz w:val="28"/>
          <w:szCs w:val="24"/>
        </w:rPr>
        <w:t>Desfile em comemoração aos 64 anos de Maringá  teve como tema principal obras do arquiteto Oscar Niemeyer</w:t>
      </w:r>
    </w:p>
    <w:p>
      <w:pPr>
        <w:pStyle w:val="Heading2"/>
        <w:spacing w:before="0" w:after="0"/>
        <w:rPr>
          <w:b w:val="false"/>
          <w:b w:val="false"/>
          <w:bCs w:val="false"/>
          <w:i/>
          <w:i/>
          <w:iCs/>
          <w:sz w:val="28"/>
          <w:szCs w:val="24"/>
        </w:rPr>
      </w:pPr>
      <w:r>
        <w:rPr>
          <w:b w:val="false"/>
          <w:bCs w:val="false"/>
          <w:i/>
          <w:iCs/>
          <w:sz w:val="28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8"/>
          <w:szCs w:val="24"/>
        </w:rPr>
        <w:t xml:space="preserve">O governador Beto Richa acompanhou nesta segunda-feira (9) o tradicional desfile cívico-militar em comemoração ao aniversário de 64 anos de Maringá, realizado na Avenida Horácio Racanello. O evento é promovido pela prefeitura e conta com apresentações do Exército Brasileiro, Corpo de Bombeiros, Polícia Militar e de fanfarras escolares.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4"/>
        </w:rPr>
        <w:t>“</w:t>
      </w:r>
      <w:r>
        <w:rPr>
          <w:b w:val="false"/>
          <w:sz w:val="28"/>
          <w:szCs w:val="24"/>
        </w:rPr>
        <w:t xml:space="preserve">Maringá tem uma belíssima trajetória, uma cidade rica e que é exemplo para o País de qualidade de vida. Fico feliz em prestigiar esse espetáculo”, disse o governador. Ao lado de secretários, Richa destacou que o governo está presente e trabalha para o desenvolvimento do povo paranaense. 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4"/>
        </w:rPr>
        <w:t>O prefeito de Maringá, Silvio Barros, agradeceu a presença do governador e afirmou estar otimista com as parcerias com o governo estadual. “Vivemos em uma das cidades mais lindas do País e é com alegria que recebemos aqui o governador do Paraná. Podem ter certeza, Maringá vai crescer e evoluir cada vez mais”, disse Barros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4"/>
        </w:rPr>
        <w:t>O desfile deste ano teve como tema principal as obras do arquiteto Oscar Niemeyer, homenageado por planejar o novo centro de Maringá. Segundo os organizadores, cerca de 5 mil pessoas acompanharam o encontro. Richa esteve em Maringá para a segunda audiência pública do governo, que reuniu cerca de 400 pessoas.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4"/>
        </w:rPr>
        <w:t xml:space="preserve">EXPOINGÁ - O governador visitou também os estandes da 39ª edição da Exposição Agropecuária, Industrial e Comercial (Expoingá) e reafirmou os compromissos com a agricultura e a produção industrial. Richa conheceu o estande da Sanepar, concedeu entrevistas para emissoras de televisão e acompanhou uma apresentação de dança típica. 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>A feira de Maringá é um orgulho para o Paraná, uma vitrine do que de melhor produz o Estado. Tenham certeza que o governo apóia a produção agrícola e industrial”, afirmou Richa.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 previsão é que a Expoingá gere R$156 milhões em negócios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A feira acontecerá até o dia 16 de maio, no Parque de Exposições Francisco Feio Ribeiro, em Maringá, e deve receber cerca de meio milhão de visitantes.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 </w:t>
      </w:r>
      <w:r>
        <w:rPr>
          <w:bCs/>
          <w:color w:val="000000"/>
          <w:sz w:val="28"/>
        </w:rPr>
        <w:t>presidente</w:t>
      </w:r>
      <w:r>
        <w:rPr>
          <w:color w:val="000000"/>
          <w:sz w:val="28"/>
        </w:rPr>
        <w:t xml:space="preserve"> da Sociedade Rural de Maringá (</w:t>
      </w:r>
      <w:r>
        <w:rPr>
          <w:bCs/>
          <w:color w:val="000000"/>
          <w:sz w:val="28"/>
        </w:rPr>
        <w:t>SRM</w:t>
      </w:r>
      <w:r>
        <w:rPr>
          <w:color w:val="000000"/>
          <w:sz w:val="28"/>
        </w:rPr>
        <w:t xml:space="preserve">), </w:t>
      </w:r>
      <w:r>
        <w:rPr>
          <w:bCs/>
          <w:color w:val="000000"/>
          <w:sz w:val="28"/>
        </w:rPr>
        <w:t>Maria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Iraclézia</w:t>
      </w:r>
      <w:r>
        <w:rPr>
          <w:color w:val="000000"/>
          <w:sz w:val="28"/>
        </w:rPr>
        <w:t xml:space="preserve"> de Araújo</w:t>
      </w:r>
      <w:r>
        <w:rPr>
          <w:bCs/>
          <w:sz w:val="28"/>
        </w:rPr>
        <w:t xml:space="preserve">, responsável pela organização do evento, destacou a importância da realização da audiência pública paralela à Expoingá. “Nossa feira é um amplo espaço para a discussão, além do agronegócio, de questões políticas. Fico feliz em contar com a presença do governador e seu secretariado. O encontro foi produtivo e tenho certeza que muitos puderam apresentar suas sugestões e reivindicações ao governo”, disse. </w:t>
      </w:r>
    </w:p>
    <w:p>
      <w:pPr>
        <w:pStyle w:val="Heading2"/>
        <w:spacing w:before="0" w:after="0"/>
        <w:rPr>
          <w:bCs w:val="false"/>
          <w:sz w:val="28"/>
        </w:rPr>
      </w:pPr>
      <w:r>
        <w:rPr>
          <w:bC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32:00Z</dcterms:created>
  <dc:creator>gabrielassuncao</dc:creator>
  <dc:description/>
  <cp:keywords/>
  <dc:language>en-US</dc:language>
  <cp:lastModifiedBy>lorenaklenk</cp:lastModifiedBy>
  <dcterms:modified xsi:type="dcterms:W3CDTF">2011-05-10T12:40:00Z</dcterms:modified>
  <cp:revision>4</cp:revision>
  <dc:subject/>
  <dc:title>Governador Beto Richa realiza em Maringá </dc:title>
</cp:coreProperties>
</file>