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sans-serif" w:hAnsi="Arial;sans-serif" w:cs="Arial;sans-serif"/>
          <w:sz w:val="18"/>
        </w:rPr>
      </w:pPr>
      <w:r>
        <w:rPr>
          <w:rFonts w:cs="Arial;sans-serif" w:ascii="Arial;sans-serif" w:hAnsi="Arial;sans-serif"/>
          <w:sz w:val="18"/>
        </w:rPr>
        <w:t>REGULARIZAÇÃO</w:t>
      </w:r>
    </w:p>
    <w:p>
      <w:pPr>
        <w:pStyle w:val="TextBody"/>
        <w:rPr>
          <w:rFonts w:ascii="Arial;sans-serif" w:hAnsi="Arial;sans-serif" w:cs="Arial;sans-serif"/>
          <w:b/>
          <w:b/>
          <w:sz w:val="28"/>
        </w:rPr>
      </w:pPr>
      <w:r>
        <w:rPr>
          <w:rFonts w:cs="Arial;sans-serif" w:ascii="Arial;sans-serif" w:hAnsi="Arial;sans-serif"/>
          <w:b/>
          <w:sz w:val="28"/>
        </w:rPr>
        <w:t>Famílias residentes em imóveis sem documentação em Brasilândia do Sul e Rondon poderão regularizar a situação</w:t>
      </w:r>
    </w:p>
    <w:p>
      <w:pPr>
        <w:pStyle w:val="TextBody"/>
        <w:rPr>
          <w:rFonts w:ascii="Arial;sans-serif" w:hAnsi="Arial;sans-serif" w:cs="Arial;sans-serif"/>
          <w:i/>
          <w:i/>
          <w:sz w:val="24"/>
        </w:rPr>
      </w:pPr>
      <w:r>
        <w:rPr>
          <w:rFonts w:cs="Arial;sans-serif" w:ascii="Arial;sans-serif" w:hAnsi="Arial;sans-serif"/>
          <w:i/>
          <w:sz w:val="24"/>
        </w:rPr>
        <w:t xml:space="preserve">Serviços de titulação com custos reduzidos e condições facilitadas de pagamento serão oferecidos para a regularização de imóveis. Iniciativa é feita em uma parceria do Governo do Paraná, por meio da Cohapar com as prefeituras. </w:t>
      </w:r>
    </w:p>
    <w:p>
      <w:pPr>
        <w:pStyle w:val="TextBody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Famílias de Brasilândia do Sul e Rondon que residem em casas sem escritura ou possuem irregularidades na documentação poderão legalizar a situação por meio de um novo serviço ofertado na cidade. O programa Morar Legal Paraná, desenvolvido em parceria pela Cohapar e a prefeitura oferecerá condições facilitadas e custos reduzidos para quem deseja acertar a situação de suas moradias.</w:t>
      </w:r>
    </w:p>
    <w:p>
      <w:pPr>
        <w:pStyle w:val="TextBody"/>
        <w:rPr/>
      </w:pPr>
      <w:r>
        <w:rPr>
          <w:rFonts w:cs="Arial;sans-serif" w:ascii="Arial;sans-serif" w:hAnsi="Arial;sans-serif"/>
          <w:b/>
          <w:sz w:val="22"/>
        </w:rPr>
        <w:t>BRASILÂNDIA DO SUL</w:t>
      </w:r>
      <w:r>
        <w:rPr/>
        <w:t xml:space="preserve"> – </w:t>
      </w:r>
      <w:r>
        <w:rPr>
          <w:rFonts w:cs="Arial;sans-serif" w:ascii="Arial;sans-serif" w:hAnsi="Arial;sans-serif"/>
          <w:sz w:val="22"/>
        </w:rPr>
        <w:t>O prefeito Marcio Marcolino destacou que a medida beneficia com mais segurança 270 famílias que ocupam imóveis sem documentação, “É uma grande conquista, um distrito que comporta pessoas de baixa renda que sem a ajuda do poder público não teriam como conquistar a documentação de seus imóveis,” disse Marcolino.</w:t>
      </w:r>
    </w:p>
    <w:p>
      <w:pPr>
        <w:pStyle w:val="TextBody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 xml:space="preserve">O projeto será executado dentro do programa Morar Legal Paraná pela empresa Formata Assessoria Urbanística e Ambiental, vencedora do processo licitatório feito pela Cohapar pelo critério de menor preço, com orçamento de R$ 237, o que representa um custo unitário máximo de R$ 880,73 por imóvel regularizado. </w:t>
      </w:r>
    </w:p>
    <w:p>
      <w:pPr>
        <w:pStyle w:val="TextBody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O prazo de execução do serviço é de 18 meses após a assinatura e prevê a execução de ações do programa na localidade de Ercilândia. Os recursos investidos no projeto são oriundos do Fundo Estadual de Combate à Pobreza que, somados ao modelo de contratação, oferecerão condições facilitadas e custos reduzidos para as famílias que aderirem ao serviço.</w:t>
      </w:r>
    </w:p>
    <w:p>
      <w:pPr>
        <w:pStyle w:val="TextBody"/>
        <w:rPr/>
      </w:pPr>
      <w:r>
        <w:rPr>
          <w:rFonts w:cs="Arial;sans-serif" w:ascii="Arial;sans-serif" w:hAnsi="Arial;sans-serif"/>
          <w:b/>
          <w:sz w:val="22"/>
        </w:rPr>
        <w:t>RONDON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- O gestor municipal, Ailton Alfredo Valloto, informou que a iniciativa beneficiará  57 famílias. De acordo com  o diretor de regularização fundiária, João Naime Neto, a licitação preparada pela Cohapar para Rondon prevê um investimento de aproximadamente R$ 50 mil, “é importante ressaltar que esses recursos são oriundos do tesouro do estado”, informa Naime Neto.</w:t>
      </w:r>
    </w:p>
    <w:p>
      <w:pPr>
        <w:pStyle w:val="TextBody"/>
        <w:rPr/>
      </w:pPr>
      <w:r>
        <w:rPr>
          <w:rStyle w:val="StrongEmphasis"/>
          <w:rFonts w:cs="Arial;sans-serif" w:ascii="Arial;sans-serif" w:hAnsi="Arial;sans-serif"/>
          <w:sz w:val="22"/>
        </w:rPr>
        <w:t>MORAR LEGAL PARANÁ</w:t>
      </w:r>
      <w:r>
        <w:rPr/>
        <w:t xml:space="preserve"> – </w:t>
      </w:r>
      <w:r>
        <w:rPr>
          <w:rFonts w:cs="Arial;sans-serif" w:ascii="Arial;sans-serif" w:hAnsi="Arial;sans-serif"/>
          <w:sz w:val="22"/>
        </w:rPr>
        <w:t>A ação consiste na contratação de empresas especializadas do ramo via licitação e aportes de recursos do Governo do Estado para redução dos custos e oferta de condições facilitadas do programa. Com isso, famílias que desejam ter o direito de propriedade reconhecido terão a chance de legalizar por um preço de aproximadamente 25% do valor normalmente cobrado pelo mercado.</w:t>
      </w:r>
    </w:p>
    <w:p>
      <w:pPr>
        <w:pStyle w:val="TextBody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Com a regularização, feita com preços muito abaixo dos praticados pelo mercado, as famílias terão o reconhecimento de propriedade de seus imóveis, e poderão contrair financiamentos, comercializar ou transferir o bem e ainda investir em melhorias de suas residências com segurança juríd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0:42:36Z</dcterms:created>
  <dc:creator/>
  <dc:description/>
  <dc:language>en-US</dc:language>
  <cp:lastModifiedBy/>
  <dcterms:modified xsi:type="dcterms:W3CDTF">2018-05-10T20:44:39Z</dcterms:modified>
  <cp:revision>1</cp:revision>
  <dc:subject/>
  <dc:title/>
</cp:coreProperties>
</file>