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05/2011 – Terça-feira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ÚSTRIA E COMÉRCIO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Produção industrial do PR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cresceu 1,1% em março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om a alta do índice sobre o resultado de fevereiro, a produção industrial do Estado apresenta crescimento de 4,8% no trimestre, em relação ao mesmo período de 2010. Entre os setores com maior evolução, no comparativo dos primeiros trimestres de 2011 e do ano passado, estão máquinas, aparelhos e materiais elétricos (22,8%), produtos químicos (12,1%), veículos automotores (10,3%), produtos de metal (7,3%)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 a alta do índice sobre o resultado de fevereiro, a produção industrial do Estado apresenta crescimento de 4,8% no trimestre, em relação ao mesmo período de 2010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 produção industrial do Paraná cresceu 1,1% em março, na comparação com fevereiro. No primeiro trimestre do ano, o índice acumula alta de 4,8% sobre o mesmo período de 2010, segundo dados divulgados pelo IBGE nesta terça-feira (10)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esar de apresentar uma queda de 8,9% sobre o mesmo mês do ano passado – explicada em função do feriado de carnaval –, a produção industrial paranaense em março deste ano foi superior à variação de estados como Rio de Janeiro (-3,8%), Santa Catarina (-1,2%) e Minas Gerais (-0,1%) e inferior a São Paulo (1,6%) e Rio Grande do Sul (1,9%)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É importante destacar que a indústria do Paraná cresceu sobre uma base comparativa muito positiva do primeiro trimestre do ano passado”, afirma o secretário da Indústria, Comércio e Assuntos do Mercosul, Ricardo Barros, destacando que as vendas industriais paranaenses registraram alta de 10,81% no primeiro trimestre deste ano em comparação a igual período de 201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tre os segmentos com resultado positivo, na comparação com o mês de março do ano anterior, destacam-se: máquinas, aparelhos e materiais elétricos (22,8%), outros produtos químicos (12,1%), veículos automotores (10,3%), produtos de metal (7,3%), máquinas e equipamentos (3,6%), madeira (2,9%), minerais não metálicos (2,5%), alimentos (1,7%), celulose, papel e produtos de papel (0,9%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outro lado, houve retração na produção de bebidas (-2,4%), borracha e plástico (-3,3%), refino de petróleo e álcool (-18,1%), mobiliário (-28,5%) e edição, impressão e reprodução de gravações (-49,5%)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1009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>
      <w:rFonts w:ascii="Arial" w:hAnsi="Arial" w:cs="Arial"/>
      <w:sz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7:00Z</dcterms:created>
  <dc:creator>Fernando Raphael de Lima</dc:creator>
  <dc:description/>
  <cp:keywords/>
  <dc:language>en-US</dc:language>
  <cp:lastModifiedBy>lorenaklenk</cp:lastModifiedBy>
  <cp:lastPrinted>2011-04-06T10:24:00Z</cp:lastPrinted>
  <dcterms:modified xsi:type="dcterms:W3CDTF">2011-05-10T18:45:00Z</dcterms:modified>
  <cp:revision>3</cp:revision>
  <dc:subject/>
  <dc:title>10/05/2011 – Terça-feira</dc:title>
</cp:coreProperties>
</file>