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.05.2017 - quarta-feira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NTE DE RECURSOS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jetos culturais podem ser inscritos 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 Profice a partir desta quarta-feira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i/>
        </w:rPr>
        <w:t xml:space="preserve">RECURSOS NA ORDEM DE R$ 30 MILHÕES ESTARÃO DISPONÍVEIS NO BIÊNIO 2018-2019 PARA FINANCIAR PROJETOS EM 10 ÁREAS CULTURAIS. </w:t>
      </w:r>
      <w:r>
        <w:rPr>
          <w:rFonts w:cs="Arial" w:ascii="Arial" w:hAnsi="Arial"/>
          <w:b w:val="false"/>
          <w:bCs w:val="false"/>
          <w:i/>
        </w:rPr>
        <w:t>As i</w:t>
      </w:r>
      <w:r>
        <w:rPr>
          <w:rFonts w:cs="Arial" w:ascii="Arial" w:hAnsi="Arial"/>
          <w:i/>
        </w:rPr>
        <w:t>nscrições vão até 29 de junho. Os projetos devem promover a criação, a formação, a produção, a manutenção, a difusão e a circulação artística e cultural, a preservação, a pesquisa e a difusão do patrimônio histórico, artístico e cultural e apresentar, obrigatoriamente, pelo menos duas contrapartidas com vistas à democratização de acesso.</w:t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i/>
        </w:rPr>
        <w:t>Recursos na ordem de R$ 30 milhões estarão disponíveis no biênio 2018-2019 para financiar projetos em 10 áreas culturais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As i</w:t>
      </w:r>
      <w:r>
        <w:rPr>
          <w:rFonts w:cs="Arial" w:ascii="Arial" w:hAnsi="Arial"/>
          <w:i/>
        </w:rPr>
        <w:t xml:space="preserve">nscrições vão até 29 de junho. </w:t>
      </w:r>
    </w:p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s inscrições para o edital 001/2017 do Programa Estadual de Fomento e Incentivo à Cultura (Profice) estão abertas a partir desta quarta-feira (10) e devem ser feitas até o 29 de junho de 2017. Os projetos vão contar com recursos na ordem de R$ 30 milhões para o biênio 2018-2019, conforme Resolução Nº 406/2017 da Secretaria de Estado da Fazenda. Serão contemplados projetos nas áreas de Artes Visuais; Audiovisual; Circo; Dança; Literatura, livro e leitura; Música; Ópera; Patrimônio cultural material e imaterial; Povos, comunidades tradicionais e culturas populares e Teatro. O edital completo e as orientações para as inscrições de projetos estão disponíveis em </w:t>
      </w:r>
      <w:hyperlink r:id="rId2" w:tgtFrame="_blank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derão apresentar projetos os agentes culturais domiciliados ou estabelecidos no Paraná há, no mínimo, dois anos e também pessoas jurídicas de direito privado que tenham como objeto atividades artísticas e culturais, domiciliadas ou estabelecidas no Estado também há, pelo menos, 24 meses. O interessado deve fazer o cadastramento e manter atualizados os dados no Cadastro de Agentes Culturais do Estado do Paraná (</w:t>
      </w:r>
      <w:hyperlink r:id="rId3" w:tgtFrame="_blank">
        <w:r>
          <w:rPr>
            <w:rStyle w:val="InternetLink"/>
            <w:rFonts w:cs="Arial" w:ascii="Arial" w:hAnsi="Arial"/>
          </w:rPr>
          <w:t>www.sic.cultura.pr.gov.br/cadastro/agente.php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o outro lado, podem ser incentivadores as pessoas jurídicas, contribuintes do Estado do Paraná, com a opção de aplicação de parcelas do Imposto Sobre Circulação de Mercadorias e Serviços (ICMS) no incentivo a projetos culturais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 edital foi elaborado pela Comissão do Programa (CProfice), composta por 21 membros titulares, que reúne representantes da comunidade cultural e do poder público, e o teor aprovado pelo Conselho Estadual da Cultura (Consec)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o o processo de inscrição, avaliação, acompanhamento e prestação de contas será online por meio do SisProfice - sistema desenvolvido pela Celepar especificamente para atender ao programa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FERENCIAIS E INOVAÇÕES - </w:t>
      </w:r>
      <w:r>
        <w:rPr>
          <w:rFonts w:cs="Arial" w:ascii="Arial" w:hAnsi="Arial"/>
        </w:rPr>
        <w:t>Neste segundo edital estão previstas três faixas de abrangência para realização do projeto: em municípios com até 50 mil habitantes; em cidades entre 50.001 a 150 mil habitantes e com mais de 150 mil habitantes. Também há quatro faixas orçamentárias que variam de projetos com valores até R$ 50.000,00 a R$ 750.000,00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ara incentivar os proponentes a promover atividades culturais em municípios menores, de até 50 mil habitantes, o edital propõe uma redistribuição dos percentuais dos recursos, aplicando 40% do total na primeira faixa de distribuição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ambém foram revistos alguns critérios para pontuação dos projetos enviados, com valorização da adequação orçamentária e do currículo dos profissionais envolvidos nos projetos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m como no primeiro edital, o Profice permite o financiamento de 100% dos valores aprovados para os projetos selecionados e não veda a obtenção de recursos de outras fontes de incentivo direto ou indireto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IGÊNCIAS - </w:t>
      </w:r>
      <w:r>
        <w:rPr>
          <w:rFonts w:cs="Arial" w:ascii="Arial" w:hAnsi="Arial"/>
        </w:rPr>
        <w:t>Os projetos culturais deverão observar os objetivos de promover a criação, a formação, a produção, a manutenção, a difusão e a circulação artística e cultural, a preservação, a pesquisa e a difusão do patrimônio histórico, artístico e cultural, e, ainda, o estímulo ao acesso dos bens e valores culturais. Os projetos deverão apresentar, obrigatoriamente, pelo menos duas contrapartidas com vistas à democratização de acesso.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scrições abertas para o segundo edital do Profice</w:t>
        <w:br/>
        <w:t>Prazo: 10 de maio a 29 de junho de 2017</w:t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dital: </w:t>
      </w:r>
      <w:hyperlink r:id="rId4" w:tgtFrame="_blank">
        <w:r>
          <w:rPr>
            <w:rStyle w:val="InternetLink"/>
            <w:rFonts w:cs="Arial" w:ascii="Arial" w:hAnsi="Arial"/>
          </w:rPr>
          <w:t>www.cultura.pr.gov.br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cs="Arial" w:ascii="Arial" w:hAnsi="Arial"/>
        </w:rPr>
        <w:t xml:space="preserve">Mais informações: Coordenação de Incentivo à Cultura: (41) 3321-4733 e 3321-4706, das 9h às 18h, ou pelo e-mail </w:t>
      </w:r>
      <w:hyperlink r:id="rId5">
        <w:r>
          <w:rPr>
            <w:rStyle w:val="InternetLink"/>
            <w:rFonts w:cs="Arial" w:ascii="Arial" w:hAnsi="Arial"/>
          </w:rPr>
          <w:t>profice@seec.pr.gov.br</w:t>
        </w:r>
      </w:hyperlink>
    </w:p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idade: Curitiba</w:t>
      </w:r>
    </w:p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AGS</w:t>
        <w:br/>
        <w:t xml:space="preserve">Beto Richa, inscrições de projetos, Profice, prazo </w:t>
      </w:r>
    </w:p>
    <w:p>
      <w:pPr>
        <w:pStyle w:val="TextBody"/>
        <w:spacing w:before="0" w:after="12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sic.cultura.pr.gov.br/cadastro/agente.php" TargetMode="External"/><Relationship Id="rId4" Type="http://schemas.openxmlformats.org/officeDocument/2006/relationships/hyperlink" Target="http://www.cultura.pr.gov.br/" TargetMode="External"/><Relationship Id="rId5" Type="http://schemas.openxmlformats.org/officeDocument/2006/relationships/hyperlink" Target="mailto:profice@seec.pr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8:41Z</dcterms:created>
  <dc:creator/>
  <dc:description/>
  <dc:language>en-US</dc:language>
  <cp:lastModifiedBy/>
  <cp:revision>0</cp:revision>
  <dc:subject/>
  <dc:title/>
</cp:coreProperties>
</file>