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-05-2017 - quarta-feira</w:t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OIO GARANTIDO</w:t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stado renova intervenção e</w:t>
        <w:br/>
        <w:t>garante mais R$ 30 milhões</w:t>
        <w:br/>
        <w:t>ao Hospital de Foz do Iguaçu</w:t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A estrutura corria o risco de fechar as portas e suspender o atendimento devido à grave crise financeir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Governo do Paraná renovou nesta quarta-feira (10), por mais seis meses, a intervenção administrativa no Hospital Municipal de Foz do Iguaçu Padre Germano Lauck. O novo contrato de gestão foi assinado pelo secretário estadual da Saúde, Michele Caputo Neto, durante solenidade com a presença do prefeito Chico Brasileiro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iniciativa assegura o repasse de mais R$ 30 milhões em recursos estaduais para a manutenção do hospital. "Este ato representa o compromisso do Governo Estadual com a saúde da população de Foz do Iguaçu. Sabemos da importância deste hospital para toda a região e por isso vamos estender esta intervenção por, pelo menos, mais seis meses", ressaltou Caputo Net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es da intervenção, a estrutura corria o risco de fechar as portas e suspender o atendimento devido à grave crise financeira. O hospital também estava no centro de uma série de denúncias de corrupçã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sta segunda etapa, o valor será divido em seis parcelas de R$ 5 milhões. O recurso deverá ser aplicado na cobertura de despesas de custeio, como contratação de profissionais, folha de pagamento, compra de medicamentos, insumos e materiais médico-hospitalares, gastos com fornecedores, contas de água, luz, telefone, entre outro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sde 1º de dezembro, o Governo do Estado está à frente da administração do Hospital Municipal de Foz. Uma comissão administrativa foi instituída para reorganizar os serviços, equilibrar as contas e dar estabilidade financeira à unidade.</w:t>
        <w:br/>
        <w:t>Entre os resultados alcançados em seis meses de intervenção está a melhoria da qualidade dos serviços prestados à população, bem como o aumento na taxa de ocupação do hospital, que passou de uma média de 36% para 80% dos leitos ocupado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É visível que a unidade está mais eficiente e de cara nova. Os números mostram que estamos conseguindo resgatar este hospital. Triplicamos o volume de internações e praticamente dobramos o número de cirurgias realizadas por mês", relatou o secretário Caputo Net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taxa de satisfação dos pacientes também cresceu significativamente. "Nove em cada dez usuários se declaram satisfeitos com o atendimento recebido. Isso mostra que a equipe está motivada e trabalhando para oferecer o que há de melhor à população", disse o presidente da comissão de intervenção administrativa, Moisés Warszawiak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partir de agora, com a segunda etapa do processo de intervenção, o objetivo é tornar o hospital mais eficiente e com sustentabilidade financeira para se manter cada vez mais com os recursos do SUS. A ideia é fortalecer o caráter de referência regional em urgência e emergência e reduzir custos, sem que haja prejuízos ao atendimento da população da fronteir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sde 2011, o Estado já aplicou quase R$ 70 milhões em recursos extras para apoiar as atividades do hospital municipal. Com a intervenção, este aporte extra vai chegar a marca de R$ 100 milhões, desde o início do governo Beto Richa. "Estamos colocando tudo em ordem para devolver o hospital à prefeitura. Entendemos as dificuldades da atual gestão e não podemos deixar que a população seja prejudicada. Por isso, nos colocamos à disposição para ajudar no que for preciso", assegurou o diretor da 9ª Regional de Saúde, Ademir Ferreir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 o novo prefeito de Foz do Iguaçu, Chico Brasileiro, que tomou posse recentemente, este aporte extra de recursos do Governo do Estado para o custeio do hospital será essencial para que o município invista mais na atenção básica. "Poderemos redirecionar os investimentos. Com este apoio, será possível destinar mais dinheiro para reorganizar nossa rede e fortalecer a base do sistema, que são as unidades de saúde", diss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idade: Foz do Iguaçu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intervenção, aporte de recursos, hospital municipal de Foz do Iguaç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15:00Z</dcterms:created>
  <dc:creator>SESA</dc:creator>
  <dc:description/>
  <dc:language>en-US</dc:language>
  <cp:lastModifiedBy>SESA</cp:lastModifiedBy>
  <dcterms:modified xsi:type="dcterms:W3CDTF">2017-05-10T21:22:00Z</dcterms:modified>
  <cp:revision>2</cp:revision>
  <dc:subject/>
  <dc:title>10-05-2017</dc:title>
</cp:coreProperties>
</file>