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LHORIA NA CIDADE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ngá projeta investir R$ 10 milhões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em áreas de convivência para a população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OS PROJETOS SERÃO IMPLANTADOS COM  FINANCIAMENTO DO GOVERNO DO ESTADO. O governador Beto Richa autorizou o início dos trâmites para obtenção do crédito. Já o município de Cascavel pretende investir R$ 15 milhões e também está autorizado a encaminhar os processos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Os projetos serão implantados com financiamento do governo do Estado. Já o município de Cascavel pretende investir R$ 15 milhõ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ruir 20 novas áreas de convivência, com  academia da terceira idade, áreas de lazer e parque infantil, é o projeto que a prefeitura de Maringá (Noroeste) pretende implantar com o financiamento, de R$ 10 milhões, do Governo do Estad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utorização para início dos trâmites para contratação do crédito junto à Fomento Paraná foi concedida pelo governador Beto Richa ao prefeito  Ulisses Maia, nesta quarta-feira (10), durante reunião no Palácio Iguaçu, em Curitiba. A vice-governadora Cida Borghetti participou do encontr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bém nesta quarta-feira, Richa recebeu o prefeito de Cascavel (Oeste), Leonaldo Paranhos, que pretende investir R$ 15 milhões em projetos de melhoria urbana. O município já está autorizado a encaminhar o processo para obtenção do crédit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Maringá e Cascavel, chega a 29 o número de  municípios autorizados pelo governador a iniciar os trâmites de financiamentos, somente nesta semana. Desde o início do ano Richa recebeu prefeitos de 258 municípios, interessados em investir em melhorias urbanas com o apoio do Estado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QUILÍBRIO - O governador Beto Richa atribui o atendimento as boa condição financeira do Estado. </w:t>
      </w: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 xml:space="preserve">Trabalhamos para corresponder as expectativas dos paranaenses e os números comprovam que o ajuste e equilíbrio das contas públicas protegeram o futuro do Estado”, disse Richa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governador ressaltou que, além de gestão eficiente, o Governo do Estado preza pelo diálogo sem distinções ideológicas ou políticas. “Os municípios saem fortalecidos quando trabalhamos juntos, em prol do mesmo objetivo”, afirmou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AÇAS-</w:t>
      </w:r>
      <w:r>
        <w:rPr>
          <w:sz w:val="28"/>
          <w:szCs w:val="28"/>
        </w:rPr>
        <w:t xml:space="preserve"> As praças de convivência em Maringá serão distribuídas em 20 bairros diferentes do município. O prefeito Ulisses Maia explicou que o projeto é descentralizar as áreas de lazer e levar mais cidadania aos bairros. “Estamos definindo os locais de acordo com o perfil da população de cada bairro. O projeto será para uso de pessoas de todas as idades, de crianças a idosos”, disse. As áreas terão áreas de convivência com bancos e arborização, pista de caminhada, campo de futebol com grama sintética e academia ao ar liv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 a autorização, o projeto de Maringá, assim como os dos demais municípios, passarão por avaliação técnica da Secretaria de Estado do Desenvolvimento Urbano e do Paranacidade. O crédito para as obras é da Fomento Paraná, pela linha Sistema de Financiamento dos Municípios (SFM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OS INVESTIMENTOS – Ulisses Maia destacou outros investimentos do Estado no município. “O governo mostra grande responsabilidade e respeito com Maringá. Neste início de ano recebemos 120 policiais, em seguida R$10 milhões do recurso extra do ICMS, e ainda recursos de cerca de R$ 600 mil para uma unidade de saúde”, explicou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AMPINA GRANDE DO SUL - O governador recebeu, também nesta quarta-feira, o prefeito de Campina Grande do Sul, Bihl Elerian Zanetti. Eles conversaram sobre as demandas do município, que fica na Região Metropolitana de Curitiba, e o apoio do Estado para projetos da prefeitura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ESENÇAS- </w:t>
      </w:r>
      <w:r>
        <w:rPr>
          <w:sz w:val="28"/>
          <w:szCs w:val="28"/>
        </w:rPr>
        <w:t>Acompanharam a audiência com o prefeito de Maringá o deputado estadual Tiago Amaral, o diretor da Secretaria de Estado de Desenvolvimento Urbano, João Carlos Ortega, os vereadores Do Carmo, Willian Gentil, Bravin e Alex Chav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to Richa, Fomento Paraná, Paranacidade, Governo do Paraná-Prosol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aringá, cascave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33:00Z</dcterms:created>
  <dc:creator>brunac</dc:creator>
  <dc:description/>
  <cp:keywords/>
  <dc:language>en-US</dc:language>
  <cp:lastModifiedBy>SECS</cp:lastModifiedBy>
  <dcterms:modified xsi:type="dcterms:W3CDTF">2017-05-10T21:27:00Z</dcterms:modified>
  <cp:revision>2</cp:revision>
  <dc:subject/>
  <dc:title>QUARTA-FEIRA</dc:title>
</cp:coreProperties>
</file>