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05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sex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ceita Estadual divulga serviços e atende contribuintes na Expoing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Receita Estadual, por meio da Delegacia Regional de Maringá, montou um estande na feira Expoingá-2013, onde funciona o plantão fiscal e o curso de educação fiscal para crianças. A exposição, aberta oficialmente nesta sexta-feira (10), deve receber público estimado em 500 mil pessoas até o dia próximo dia 19, quando será encerr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egundo a coordenadora estadual da Educação Fiscal, Rosa Fátima dos Santos, até o próximo dia 19 a Receita vai mostrar aos visitantes os serviços que oferece ao contribuinte. Disponibiliza ainda o plantão fiscal, onde a pessoa pode esclarecer dúvidas sobre legislação tributária, informar-se sobre débitos e acessar extratos de ICMS e IP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sa informou que, na linha de responsabilidade fiscal, a Receita desenvolve com as crianças que visitam a feira 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ojeto educação fiscal e cidadania. No estande também foi montado um minimercado onde as crianças fazem compras, emitem o cupom fiscal e aprendem a importância social do tributo, brincando. Ao final são distribuídos kits com gibis educativos sobre cidadania fisc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expectativa é que cerca de que 3 mil crianças visitem o estande, juntamente com os pais. “Também trabalharemos com escolas que visitam o evento”, disse Rosa Fátima dos Sant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 FEIRA - A Expoingá é uma das maiores feiras do sul do país onde passam 500 mil pessoas durante o evento. A feira se estenderá de 09 a 19 de mai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sso estande: Pavilhão da Indústria e Comércio, Parque de Exposições Francisco F. Ribeiro - Maringá/P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59:00Z</dcterms:created>
  <dc:creator>Cliente</dc:creator>
  <dc:description/>
  <cp:keywords/>
  <dc:language>en-US</dc:language>
  <cp:lastModifiedBy>SECS</cp:lastModifiedBy>
  <dcterms:modified xsi:type="dcterms:W3CDTF">2013-05-10T19:06:00Z</dcterms:modified>
  <cp:revision>5</cp:revision>
  <dc:subject/>
  <dc:title>FAZENDA</dc:title>
</cp:coreProperties>
</file>