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05.2017 – quarta-feira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 PREJUÍZO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on-PR orienta para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compra de presente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Dia das Mães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Além da habitual pesquisa de preços, é importante definir o quanto se pretende gastar e pesquisar preços, tanto à vista como a prazo, e os juros embutidos no caso de parcelamento para não comprometer o orçamento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on-PR dá algumas dicas aos consumidores que podem evitar problemas na compra do presente para o Dia das Mães. O primeiro passo é avaliar o perfil da mãe e listar as opções adequadas. Depois, é preciso definir o quanto se pretende gastar e pesquisar preços, tanto à vista como a prazo, e os juros embutidos no caso de parcelamento para não comprometer o orçamento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cordo com a vice-diretora do órgão, Alane Borba, as orientações valem para compras em lojas convencionais e também pela internet e, nos dois casos, é necessário evitar que sejam feitas por impulso. “Se a opção for a internet, atenção à segurança e cuidado com ofertas fantásticas, que apresentam preços muito abaixo do mercado, e fornecedores que não informam todos os dados para contato. Vale pesquisar na própria internet a idoneidade da empresa ou se tem registros de queixas nos órgãos de defesa do consumidor”, alerta Alane.</w:t>
      </w:r>
    </w:p>
    <w:p>
      <w:pPr>
        <w:pStyle w:val="TextBody"/>
        <w:spacing w:before="0" w:after="0"/>
        <w:jc w:val="both"/>
        <w:rPr>
          <w:rStyle w:val="StrongEmphasis"/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ém de presentear, muitas pessoas celebram o dia com um almoço em restaurantes. O importante é que se faça uma reserva antecipada, já que estes estabelecimentos ficam lotados nesta data, acarretando, muitas vezes, filas longas e aborrecimentos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 xml:space="preserve">OPÇÕES - </w:t>
      </w:r>
      <w:r>
        <w:rPr>
          <w:rFonts w:cs="Arial" w:ascii="Arial" w:hAnsi="Arial"/>
          <w:sz w:val="24"/>
        </w:rPr>
        <w:t>Ao escolher o presente é preciso estar atento a alguns aspectos do produto. Peças de vestuário, por exemplo, devem ter etiqueta com dados como tamanho, composição do tecido e instruções de lavagem.</w:t>
        <w:br/>
        <w:t>Na compra de roupas e calçados, é preciso se informar sobre a possibilidade de troca em razão de tamanho, cor e modelo, fazendo constar na nota fiscal ou na etiqueta da peça o prazo estipulado, uma vez que o Código de Defesa do Consumidor não obriga a troca do produto em caso de não apresentar defeito.</w:t>
        <w:br/>
        <w:t>O telefone celular vem se destacando na escolha do consumidor e é alvo de inúmeras promoções. É importante verificar como será usado e as funções e recursos tecnológicos disponíveis, que aumentam o preço final. Outra dica é avaliar os dados das promoções e das vantagens oferecidas, analisando as diferenças de custo entre pré-pagos e pós-pagos.</w:t>
        <w:br/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dade: Curitiba</w:t>
      </w:r>
    </w:p>
    <w:p>
      <w:pPr>
        <w:pStyle w:val="TextBody"/>
        <w:jc w:val="both"/>
        <w:rPr>
          <w:rFonts w:ascii="Arial;sans-serif" w:hAnsi="Arial;sans-serif" w:cs="Arial;sans-serif"/>
          <w:sz w:val="24"/>
        </w:rPr>
      </w:pPr>
      <w:r>
        <w:rPr>
          <w:rFonts w:cs="Arial" w:ascii="Arial" w:hAnsi="Arial"/>
          <w:sz w:val="24"/>
        </w:rPr>
        <w:t>TAGS</w:t>
        <w:br/>
        <w:t>Beto Richa, Procon-PR, orientação, compra de presente Dia das maães</w:t>
      </w:r>
    </w:p>
    <w:p>
      <w:pPr>
        <w:pStyle w:val="TextBody"/>
        <w:spacing w:before="0" w:after="120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7:15:28Z</dcterms:created>
  <dc:creator/>
  <dc:description/>
  <dc:language>en-US</dc:language>
  <cp:lastModifiedBy/>
  <cp:revision>0</cp:revision>
  <dc:subject/>
  <dc:title/>
</cp:coreProperties>
</file>