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>QUINTA-FEIRA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>10/05/2018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>Guaratuba investirá R$ 5,7 milhões para desenvolvimento urbano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 xml:space="preserve">Com o apoio do Governo do Estado, o município de Guaratuba, no Litoral, um dos principais destinos turísticos do Estado, vai investir R$ 5,79 milhões na construção de um complexo esportivo, de um centro de atendimento à infância e juventude e em pavimentação de cerca de dez ruas centrais. Os recursos foram confirmados pela governadora Cida Borghetti nesta quinta-feira (10), em reunião com o prefeito Roberto Justus, no Palácio Iguaçu. O deputado Nelson Justus acompanhou o encontro. </w:t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>A governadora destacou que a confirmação de recursos para os municípios se tornou parte da rotina no Governo do Estado. Somente nesta semana foram firmados convênios com Guaratuba, Araucária, Balsa Nova e Contenda. Os convênios somam quase R$ 40 milhões. “A nossa missão é ajudar os municípios paranaenses a se tornarem referência para todo o Brasil. Por isso agilizamos os processos e liberação de recursos para obras que reduzam as desigualdades e melhorem as vidas das pessoas”, disse.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 xml:space="preserve">O secretário estadual de Desenvolvimento Urbano, Silvio Barros, reforçou que todos os municípios que apresentaram projetos e estão com a documentação em dia terão os convênios liberados para que as obras possam ter continuidade. “ O tempo é curto e a ordem da governadora é agilizar tudo que está em nosso alcance para que os prefeitos possam dar continuidade ao atendimento da população. Não há motivo para não colocarmos os recursos a disposição da comunidade”, disse, 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 xml:space="preserve">As obras de Guaratuba devem começar ainda neste semestre, afirmou o prefeito Roberto Justus. As licitações serão lançadas ainda esta semana. “Já está tudo pronto para iniciarmos as obras”, falou. 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 xml:space="preserve">Segundo Justus, com apoio permanente do Governo do Estado foi possível renovar a malha viária do município quase em sua totalidade. “Com este convênio vamos contemplar trechos de pavimentação que estavam pendentes e fechar a malha viária do município”, afirmou. 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</w:r>
    </w:p>
    <w:p>
      <w:pPr>
        <w:pStyle w:val="TextBody"/>
        <w:widowControl/>
        <w:spacing w:lineRule="auto" w:line="360" w:before="0" w:after="14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6"/>
          <w:szCs w:val="36"/>
        </w:rPr>
        <w:t>Para pavimentação urbana são R$ 810 mil a fundo perdido e R$ 2,499 milhões pelo Sistema de Financiamento aos Municípios, linha de crédito operacionalizada pela Fomento Paraná e Paranacidade.  São também financiados outros R$ 2,4 milhões destinados a construção do centro de atendimento, que vai oferecer atividades de contra turno escolar a cerca de 400 crianças, e construção do complexo espor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6:30Z</dcterms:created>
  <dc:creator/>
  <dc:description/>
  <dc:language>en-US</dc:language>
  <cp:lastModifiedBy/>
  <dcterms:modified xsi:type="dcterms:W3CDTF">2018-05-10T14:41:44Z</dcterms:modified>
  <cp:revision>3</cp:revision>
  <dc:subject/>
  <dc:title/>
</cp:coreProperties>
</file>