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/05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mec assina contrato para elaboração do projeto do Corredor Marechal Flor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contrato com o consórcio Uniced/Engefoto, no valor de R$ 351,6 mil, faz parte do PAC da Copa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ordenação da Região Metropolitana de Curitiba (Comec) e o consórcio Unidec/Engefoto assinaram, nesta terça-feira (10), o contrato para elaboração de estudos e de projetos de engenharia viária para implantação do Corredor Marechal Floriano, no trecho de São José dos Pinhais. O contrato, no valor de R$ 351,6 mil, faz parte do PAC da Copa. O projeto executivo deverá ser entregue no prazo de 180 dias.</w:t>
      </w:r>
    </w:p>
    <w:p>
      <w:pPr>
        <w:pStyle w:val="Normal"/>
        <w:jc w:val="both"/>
        <w:rPr/>
      </w:pPr>
      <w:r>
        <w:rPr>
          <w:sz w:val="28"/>
        </w:rPr>
        <w:t>O projeto prevê a requalificação das avenidas Marechal Floriano Peixoto e das Américas, na divisa município/aeroporto. O objetivo é melhorar a infraestrutura viária da região metropolitana, proporcionando maior fluidez e segurança nas vias de comunicação com o Aeroporto Internacional Afonso Pena, em função da Copa do Mund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contrato foi assinado pelo diretor-presidente da Comec, Gil Fernando Bueno Polidoro, pelo coordenador Rui Hara e pelo diretor da Uniced, Márcio R. Fernan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6:00Z</dcterms:created>
  <dc:creator>magnani</dc:creator>
  <dc:description/>
  <cp:keywords/>
  <dc:language>en-US</dc:language>
  <cp:lastModifiedBy>lorenaklenk</cp:lastModifiedBy>
  <dcterms:modified xsi:type="dcterms:W3CDTF">2011-05-10T17:28:00Z</dcterms:modified>
  <cp:revision>2</cp:revision>
  <dc:subject/>
  <dc:title>10/05/2011</dc:title>
</cp:coreProperties>
</file>