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83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09/05/2017</w:t>
      </w:r>
    </w:p>
    <w:p>
      <w:pPr>
        <w:pStyle w:val="Normal"/>
        <w:spacing w:lineRule="atLeast" w:line="100" w:before="0" w:after="28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28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OLÍTICAS PÚBLICAS</w:t>
      </w:r>
    </w:p>
    <w:p>
      <w:pPr>
        <w:pStyle w:val="Normal"/>
        <w:spacing w:lineRule="atLeast" w:line="100" w:before="0" w:after="28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Richa reativa Conselho </w:t>
      </w:r>
    </w:p>
    <w:p>
      <w:pPr>
        <w:pStyle w:val="Normal"/>
        <w:spacing w:lineRule="atLeast" w:line="100" w:before="0" w:after="283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stadual de Juventude</w:t>
      </w:r>
    </w:p>
    <w:p>
      <w:pPr>
        <w:pStyle w:val="TextBody"/>
        <w:spacing w:lineRule="auto" w:line="360" w:before="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GOVERNADOR DIZ A INICIATIVA VAI REFORÇAR AARTICULAÇÃO PARA IMPLANTAÇÃO DE POLÍTICAS PÚBLICAS VOLTADAS AOS JOVENS. Criado em 1988, o Conselho ficou inativo por mais de 20 anos. “Sua regulamentação é uma conquista de cada pessoa que atua em prol da juventude”, afirmou Richa. </w:t>
      </w:r>
    </w:p>
    <w:p>
      <w:pPr>
        <w:pStyle w:val="TextBody"/>
        <w:spacing w:lineRule="auto" w:line="360" w:before="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Conselho foi criado em 1988 e ficou inativo por mais de 20 anos. Governador afirma que medida vai intensificar a articulação de políticas públicas voltadas aos jovens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governador Beto Richa assinou nesta quarta-feira (10) o decreto que regulamenta o Conselho Estadual da Juventude (Cejuv). Criado em 1988, o fórum ficou inativo por mais de 20 anos. Segundo Richa, o conselho retoma as atividades e vai intensificar as articulações para criação de políticas públicas voltadas aos jovens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característica democrática do Conselho foi destacada pelos representantes de entidades que atuam junto à juventude. O órgão é composto por representantes do poder público e da sociedade civil e atua na defesa e promoção dos direitos dos jovens. 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icha disse que as diversas políticas públicas do Paraná voltadas à juventude são resultado da boa relação do Governo do Estado com os diversos segmentos que representam os jovens. Para ele, trata-se de um público que merece atenção e respeito do poder público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>“</w:t>
      </w:r>
      <w:r>
        <w:rPr>
          <w:rFonts w:cs="Times New Roman"/>
          <w:sz w:val="28"/>
          <w:szCs w:val="28"/>
        </w:rPr>
        <w:t>O Conselho Estadual da Juventude vai reforçar ainda mais esse trabalho. Sua regulamentação é uma conquista de cada pessoa que atua em prol da juventude. Ouvir de forma democrática cada segmento da sociedade que defende a causa dos jovens possibilitou implantar as políticas públicas voltadas a essa população”, disse o governador.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icha citou os programas para esta área, como o Território da Juventude, Geração Atitude e a Rede Jovem. Ele também destacou a política do governo estadual para garantir o primeiro emprego aos jovens. Todas as empresas instaladas no Estado com o apoio do programa Paraná Competitivo devem empregar jovens aprendizes. “As ações de nosso governo têm sido exitosas e se tornam referência para outros estados”, ressaltou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ARTICULAÇÃO - </w:t>
      </w:r>
      <w:r>
        <w:rPr>
          <w:rFonts w:cs="Times New Roman"/>
          <w:sz w:val="28"/>
          <w:szCs w:val="28"/>
        </w:rPr>
        <w:t xml:space="preserve">O Conselho Estadual de Juventude é um órgão colegiado de caráter consultivo, vinculado à Casa Civil, por meio da Assessoria Especial de Juventude, mas que até então estava sem atuação. O assessor especial de Juventude, Edson Lau Filho, ressaltou que a reativação do conselho era uma prioridade. 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Uma das premissas do órgão é a participação social, trazendo todos os segmentos da sociedade civil organizada para atuar junto com o governo para a promoção de programas e ações para os jovens no Paraná”, disse.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STATUTO</w:t>
      </w:r>
      <w:r>
        <w:rPr>
          <w:rFonts w:cs="Times New Roman"/>
          <w:sz w:val="28"/>
          <w:szCs w:val="28"/>
        </w:rPr>
        <w:t xml:space="preserve"> - O novo decreto, explicou Lau, está em consonância com o Estatuto da Juventude, instituído pelo governo federal em 2013. O conselho prevê uma participação paritária entre os órgãos estaduais e a sociedade civil e contempla todas as regiões do Paraná. “Os jovens poderão participar ativamente, por meio das entidades da sociedade civil e das próprias ações do governo”, salientou. 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CONSELHEIROS </w:t>
      </w:r>
      <w:r>
        <w:rPr>
          <w:rFonts w:cs="Times New Roman"/>
          <w:sz w:val="28"/>
          <w:szCs w:val="28"/>
        </w:rPr>
        <w:t xml:space="preserve">- O próximo passo, após a assinatura do decreto, é o lançamento do edital de eleição dos conselheiros. São 25 vagas, divididas entre representantes do poder público e da sociedade civil. Até julho, o Conselho da Juventude estará em atuação no Paraná. 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RESENÇAS</w:t>
      </w:r>
      <w:r>
        <w:rPr>
          <w:rFonts w:cs="Times New Roman"/>
          <w:sz w:val="28"/>
          <w:szCs w:val="28"/>
        </w:rPr>
        <w:t xml:space="preserve"> – Participaram da solenidade os presidentes da Sanepar, Mounir Chaowiche; e da Fomento Paraná, Juraci Barbosa; o presidente da Comissão de Juventude da Assembleia Legislativa do Paraná, deputado Paulo Litro; e representantes de entidades da Juventude do Paraná.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BOX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ociedade civil destaca caráter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emocrático do conselho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ara as entidades da sociedade civil, o Conselho Estadual da Juventude abre oportunidade para que as políticas públicas sejam implantadas de forma democrática, respeitando a necessidade e a pluralidade dos jovens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É o que afirma o presidente da Central Única das Favelas do Paraná (Cufa), José Antonio Campos Jardim (Zé da Cufa). “A instituição do conselho e a movimentação política para a sua regulamentação vêm ao encontro das necessidades dos jovens. É muito importante ter esse conselho ativo, funcionando junto com a sociedade e o poder público para propor políticas que atendam os jovens da periferia, dos grandes centros e também da área rural”, disse.</w:t>
      </w:r>
    </w:p>
    <w:p>
      <w:pPr>
        <w:pStyle w:val="TextBody"/>
        <w:spacing w:lineRule="auto" w:line="360" w:before="0" w:after="0"/>
        <w:jc w:val="both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lexandre Leal dos Santos, secretário de Juventude Rural da Federação dos Trabalhadores na Agricultura do Estado do Paraná (Fetaep), ressaltou que a descentralização do conselho é essencial para atender as peculiaridades dos jovens paranaenses, incluindo os que vivem no campo.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Temos um desafio muito grande no Paraná de manter o jovem no campo, muitas famílias não têm um sucessor para trabalhar em suas propriedades. Por isso é importante elaborar políticas adequadas com a realidade do meio rural, para que os jovens possam permanecer no campo com qualidade de vida”, afirmou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Beto Richa, Conselho Estadual da Juventude, Fetaep,  Central Única das Favelas do Paraná, Governo do Paraná</w:t>
      </w:r>
    </w:p>
    <w:p>
      <w:pPr>
        <w:pStyle w:val="TextBody"/>
        <w:spacing w:lineRule="auto" w:line="360" w:before="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Curitiba </w:t>
      </w:r>
    </w:p>
    <w:p>
      <w:pPr>
        <w:pStyle w:val="TextBody"/>
        <w:spacing w:before="0" w:after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35:00Z</dcterms:created>
  <dc:creator/>
  <dc:description/>
  <cp:keywords/>
  <dc:language>en-US</dc:language>
  <cp:lastModifiedBy>SECS</cp:lastModifiedBy>
  <cp:lastPrinted>2017-05-10T10:18:00Z</cp:lastPrinted>
  <dcterms:modified xsi:type="dcterms:W3CDTF">2017-05-10T18:10:00Z</dcterms:modified>
  <cp:revision>2</cp:revision>
  <dc:subject/>
  <dc:title/>
</cp:coreProperties>
</file>