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10.05.2018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Governo Cida anuncia novas vagas no sistema prisional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O Governo do Estado vai abrir mais 132 vagas no sistema prisional do Paraná, por meio de 11 celas modulares. São as primeiras de um total de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  <w:t>57 unidades previstas para todo o Estado, para abrigar 684 presos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O anúncio foi feito pela governadora Cida Borghetti nesta quinta-feira (10), durante a terceira reunião de integração das forças de segurança pública do Estado. </w:t>
      </w:r>
      <w:r>
        <w:rPr>
          <w:rFonts w:eastAsia="Segoe"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A determinação do nosso governo é manter o diálogo com a sociedade e dar respostas rápidas. Mas é fundamental dar estruturar uma nova política pública que atenda as demandas e humanize o sistema carcerário”, afirmou Cida. 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  <w:t>UNIÃO - Participaram da reunião representantes do executivo, judiciário e de instituições parceiras. A governadora destacou que essa união de forças marca um momento diferenciado no Estado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Trabalhamos em prol de um objetivo em comum. Estamos todos do mesmo lado e, tenho certeza, juntos podemos escrever uma nova história para o sistema carcerário do Paraná”, afirmou.  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  <w:t xml:space="preserve">PARA O ESTADO –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  <w:t xml:space="preserve">As 11 celas modulares 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  <w:t xml:space="preserve"> irão atender a Região Metropolitana de Curitiba.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São oito na Penitenciária Estadual de Piraquara, para receber 96 presos, e outras três na Penitenciária Feminina do Paraná, para 36 pessoas. 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Estão previstas instalações, ainda, nas regiões de Curitiba, Cornélio Procópio, Londrina, Maringá e Ponta Grossa. O investimento é de R$ 8 milhões. 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Esse é o primeiro passo dado em conjunto para que se possa avançar ainda mais nessa questão”, afirmou o secretário especial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48"/>
          <w:szCs w:val="48"/>
        </w:rPr>
        <w:t>da Administração Penitenciária, coronel Hélio de Oliveira Manoel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. 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eastAsia="Segoe"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  <w:t>“</w:t>
      </w:r>
      <w:r>
        <w:rPr>
          <w:rFonts w:eastAsia="Segoe"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  <w:t>Neste momento são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132 novas vagas no sistema, mas há a perspectiva de um total de 1.600 novas vagas que podem ser abertas no sistema prisional do Paraná ainda neste ano”, afirmou ele.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Além das 57 celas modulares, estão em execução três obras de construção e ampliação de penitenciárias no Paraná, uma em Campo Mourão e duas em Piraquara. 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UNIÃO E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>INTEGRAÇÃO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 - Para o promotor de Justiça, Andre Glitz, a criação desse grupo foi essencial para que obter avanços nessa área. </w:t>
      </w:r>
      <w:r>
        <w:rPr>
          <w:rFonts w:eastAsia="Segoe"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Esse diálogo, essa transparência e a apresentação de propostas por parte do Governo do Paraná demonstra vontade e atenção para planejamento e política pública concreta desse sistema”, disse ele. “Isso passa tanto por abertura de novas vagas quanto pela qualificação do tratamento penal”, afirmou. 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O desembargador Ruy Muggiati, do Tribunal de Justiça do Paraná, também enfatizou a união e integração. “Esse grupo diversificado traz novas ideias, experiências diferentes para a construção dessa política. Precisamos dar o atendimento adequado para cada segmento da população carcerária”, disse ele. 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O secretário da Segurança Pública e Administração Penitenciária, Júlio Reis, reforçou a abertura do Governo do Paraná ao diálogo e a novas propostas. “Essa área depende do envolvimento de todos e  estamos abertos a novas ideias para que possamos construir uma segurança cada vez melhor”, afirmou. 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</w:rPr>
        <w:t xml:space="preserve">PRESENÇAS- 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21:19Z</dcterms:created>
  <dc:creator/>
  <dc:description/>
  <dc:language>en-US</dc:language>
  <cp:lastModifiedBy/>
  <dcterms:modified xsi:type="dcterms:W3CDTF">2018-05-10T15:32:56Z</dcterms:modified>
  <cp:revision>8</cp:revision>
  <dc:subject/>
  <dc:title/>
</cp:coreProperties>
</file>