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>10.05.2016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>DESCOMP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0"/>
          <w:szCs w:val="40"/>
        </w:rPr>
      </w:pPr>
      <w:r>
        <w:rPr>
          <w:rFonts w:cs="Bitstream Charter;MS Mincho" w:ascii="Bitstream Charter;MS Mincho" w:hAnsi="Bitstream Charter;MS Mincho"/>
          <w:b/>
          <w:bCs/>
          <w:sz w:val="40"/>
          <w:szCs w:val="40"/>
        </w:rPr>
        <w:t>Paraná aumenta arrecadação federal,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0"/>
          <w:szCs w:val="40"/>
        </w:rPr>
      </w:pPr>
      <w:r>
        <w:rPr>
          <w:rFonts w:cs="Bitstream Charter;MS Mincho" w:ascii="Bitstream Charter;MS Mincho" w:hAnsi="Bitstream Charter;MS Mincho"/>
          <w:b/>
          <w:bCs/>
          <w:sz w:val="40"/>
          <w:szCs w:val="40"/>
        </w:rPr>
        <w:t>mas retorno para o Estado encolh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cs="Bitstream Charter;MS Mincho" w:ascii="Bitstream Charter;MS Mincho" w:hAnsi="Bitstream Charter;MS Mincho"/>
          <w:i/>
          <w:iCs/>
          <w:sz w:val="32"/>
          <w:szCs w:val="32"/>
        </w:rPr>
        <w:t xml:space="preserve">FOI O SEXTO ESTADO MAIOR GERADOR DE TRIBUTOS PARA A UNIÃO E O DÉCIMO EM RECEBIMENTO DE TRANSFERÊNCIAS, no primeiro trimestre. O governador Beto Richa afirma que a </w:t>
      </w:r>
      <w:r>
        <w:rPr>
          <w:rFonts w:cs="Bitstream Charter;MS Mincho" w:ascii="Bitstream Charter;MS Mincho" w:hAnsi="Bitstream Charter;MS Mincho"/>
          <w:i/>
          <w:iCs/>
          <w:color w:val="000000"/>
          <w:sz w:val="32"/>
          <w:szCs w:val="32"/>
        </w:rPr>
        <w:t>relação tributária entre o Paraná e a União não é guiada por critérios técnicos e republicanos. "Somos permanentemente discriminados pelo governo federal, em grande prejuízo dos cidadãos paranaenses”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itstream Charter;MS Mincho" w:ascii="Bitstream Charter;MS Mincho" w:hAnsi="Bitstream Charter;MS Mincho"/>
          <w:i/>
          <w:iCs/>
          <w:sz w:val="28"/>
          <w:szCs w:val="28"/>
        </w:rPr>
        <w:t>Foi o sexto estado maior gerador de tributos para a união e o décimo em recebimento de transferências, no primeiro trimestre. O Paraná gerou R$ 15,2 bilhões para os cofres federais e recebeu R$ 1,2 bilhão no total de repasses fede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O Paraná aumenta sua contribuição na arrecadação de tributos federais, mas isso não tem tido reflexo em aumento de repasses do governo federal para o Estado. Ao contrário, as transferências totais da União vêm caindo. No primeiro trimestre, o Paraná gerou R$ 15,2 bilhões para os cofres do governo federal, 3,38% mais do que no mesmo período do ano passado. Mas recebeu R$ 1,2 bilhão no total de repasses federais, 1% menos na mesma base de comparação. 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>O levantamento foi feito pelo Instituto Paranaense de Desenvolvimento Econômico Social (Ipardes), com base nos dados da Receita Federal e do portal transparência do governo federal.</w:t>
      </w:r>
    </w:p>
    <w:p>
      <w:pPr>
        <w:pStyle w:val="Normal"/>
        <w:rPr>
          <w:rFonts w:ascii="Bitstream Charter;MS Mincho" w:hAnsi="Bitstream Charter;MS Mincho" w:eastAsia="Bitstream Charter;MS Mincho" w:cs="Bitstream Charter;MS Mincho"/>
          <w:color w:val="000000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O crescimento da arrecadação se deve ao desempenho da economia do Estado, beneficiada, em grande parte, pelo ajuste fiscal feito pelo governo estadual. </w:t>
      </w:r>
    </w:p>
    <w:p>
      <w:pPr>
        <w:pStyle w:val="TextBody"/>
        <w:rPr>
          <w:rFonts w:ascii="Bitstream Charter;MS Mincho" w:hAnsi="Bitstream Charter;MS Mincho" w:cs="Bitstream Charter;MS Mincho"/>
          <w:color w:val="000000"/>
          <w:sz w:val="40"/>
        </w:rPr>
      </w:pPr>
      <w:r>
        <w:rPr>
          <w:rFonts w:eastAsia="Bitstream Charter;MS Mincho" w:cs="Bitstream Charter;MS Mincho" w:ascii="Bitstream Charter;MS Mincho" w:hAnsi="Bitstream Charter;MS Mincho"/>
          <w:color w:val="000000"/>
          <w:sz w:val="40"/>
          <w:szCs w:val="40"/>
        </w:rPr>
        <w:t>“</w:t>
      </w:r>
      <w:r>
        <w:rPr>
          <w:rFonts w:cs="Bitstream Charter;MS Mincho" w:ascii="Bitstream Charter;MS Mincho" w:hAnsi="Bitstream Charter;MS Mincho"/>
          <w:color w:val="000000"/>
          <w:sz w:val="40"/>
          <w:szCs w:val="40"/>
        </w:rPr>
        <w:t>Infelizmente a relação tributária entre o Paraná e a União não é guiada por critérios técnicos e republicanos", lamentou o governador Beto Richa. "Somos permanentemente discriminados pelo governo federal, em grande prejuízo dos cidadãos paranaenses. Se esta relação fosse mais justa, o Paraná teria recebido da União algumas centenas de milhões de reais adicionais neste ano, dinheiro que estaria sendo aplicado em políticas sociais e em obras de infraestrutura", afirmou Richa.</w:t>
      </w:r>
    </w:p>
    <w:p>
      <w:pPr>
        <w:pStyle w:val="TextBody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color w:val="000000"/>
          <w:sz w:val="40"/>
        </w:rPr>
        <w:t>Há vários anos o governador tem defendido um relacionamento federativo mais equilibrado entre o Estado e a União, no qual os impostos federais recolhidos pelos trabalhadores e as empresas paranaenses sejam mais justamente recompensados com repasses e transferências de Brasília.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CONTRIBUIÇÃO - O Paraná ocupa a sexta posição entre os Estados que mais geraram arrecadação de tributos federais no primeiro trimestre deste ano, com uma participação de 4,95% dos R$ 307,3 bilhões arrecadados no País. 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Mas é o décimo em repasses totais da União, com 3,77% do total de R$ 32,89 bilhões transferidos pela União aos Estados (sem contar os municípios) no trimestre.  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REPASSES - No ranking das transferências da União, o Paraná ficou atrás de São Paulo, que ficou com 9,03% do total; Bahia (8,01%), Rio de Janeiro (5,95%), Distrito Federal (5,86%), Minas Gerais (5,81%) Pernambuco (5,66%), Ceará (5,39%), Maranhão (5,03%) e Pará (4,95%). </w:t>
      </w:r>
    </w:p>
    <w:p>
      <w:pPr>
        <w:pStyle w:val="Normal"/>
        <w:rPr>
          <w:rFonts w:ascii="Bitstream Charter;MS Mincho" w:hAnsi="Bitstream Charter;MS Mincho" w:eastAsia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>Os repasses incluem as transferências constitucionais (Fundo de Participação dos Estados, Fundeb e ressarcimento da Lei Kandir) e as discricionárias, que são aquelas em que a União decide onde investi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Bitstream Charter;MS Mincho" w:cs="Bitstream Charter;MS Mincho" w:ascii="Bitstream Charter;MS Mincho" w:hAnsi="Bitstream Charter;MS Mincho"/>
          <w:sz w:val="40"/>
          <w:szCs w:val="40"/>
        </w:rPr>
        <w:t>“</w:t>
      </w:r>
      <w:r>
        <w:rPr>
          <w:rFonts w:cs="Bitstream Charter;MS Mincho" w:ascii="Bitstream Charter;MS Mincho" w:hAnsi="Bitstream Charter;MS Mincho"/>
          <w:sz w:val="40"/>
          <w:szCs w:val="40"/>
        </w:rPr>
        <w:t xml:space="preserve">Esse descompasso é uma conta ruim para o Paraná, que contribui mais para as contas da União, mas que não tem a mesma contrapartida na hora dos repasses”, afirma o diretor presidente do Ipardes, Julio Suzuki Júnior. 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RESILIENTE - Graças ao ajuste fiscal, ressalta o economista, o Paraná tem sido mais resiliente à crise econômica brasileira. “O ajuste fiscal feito pelo governo estadual não apenas beneficiou os municípios, com o crescimento dos repasses de ICMS e IPVA, mas também a União. Com o nível de atividade e renda mais preservados, a arrecadação de impostos federais também cresceu. Ou seja, o Paraná tem feito a sua contribuição, mas isso não volta na mesma proporção”. 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0"/>
          <w:szCs w:val="40"/>
        </w:rPr>
      </w:pPr>
      <w:r>
        <w:rPr>
          <w:rFonts w:cs="Bitstream Charter;MS Mincho" w:ascii="Bitstream Charter;MS Mincho" w:hAnsi="Bitstream Charter;MS Mincho"/>
          <w:b/>
          <w:bCs/>
          <w:sz w:val="40"/>
          <w:szCs w:val="40"/>
        </w:rPr>
        <w:t>Box 1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b/>
          <w:bCs/>
          <w:sz w:val="40"/>
          <w:szCs w:val="40"/>
        </w:rPr>
        <w:t>Crescimento na arrecadação foi o maior do Sul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O Paraná teve o maior crescimento de arrecadação federal entre os Estados do Sul no primeiro trimestre. O avanço, de 3,38%,  superou a média brasileira no período, de 1,89%. 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Nesse bolo estão computadas receitas como do Imposto de Renda (IR), Imposto sobre Produtos Industrializados (IPI), contribuições previdenciárias, da Contribuição Social sobre Lucro Líquido (CSLL) e a Contribuição Social para Financiamento da Seguridade Social (Cofins), dentre outros.  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Nos primeiros três meses de 2016, o Paraná ficou atrás apenas de São Paulo, com 42,23%; Rio de Janeiro (16,08%), Distrito Federal (8,79%) e Minas Gerais (5,86%). O Estado ficou praticamente empatado com o Rio Grande do Sul (4,95%), na quinta posição. Os gaúchos, contudo, tiveram arrecadação um pouco superior em valor (R$ 15,22 bilhões). 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b/>
          <w:bCs/>
          <w:sz w:val="40"/>
          <w:szCs w:val="40"/>
        </w:rPr>
        <w:t>MARÇO</w:t>
      </w:r>
      <w:r>
        <w:rPr>
          <w:rFonts w:cs="Bitstream Charter;MS Mincho" w:ascii="Bitstream Charter;MS Mincho" w:hAnsi="Bitstream Charter;MS Mincho"/>
          <w:sz w:val="40"/>
          <w:szCs w:val="40"/>
        </w:rPr>
        <w:t xml:space="preserve"> - No período, o destaque ficou por conta do mês de março, quando o Paraná arrecadou R$ 5,1 bilhões em tributos federais, 11,83% mais do que no mesmo período do ano passado. Somente em março, o Estado respondeu por 5,42% dos R$ 94,5 bilhões computados em tributos federais. Foi a quarta unidade da federação com maior participação, atrás apenas de São Paulo, com 42,88%, Rio de Janeiro, com 14,49%, com Distrito Federal, com 9,29%. </w:t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cs="Bitstream Charter;MS Mincho" w:ascii="Bitstream Charter;MS Mincho" w:hAnsi="Bitstream Charter;MS Mincho"/>
          </w:rPr>
          <w:t>www.pr.gov.br</w:t>
        </w:r>
      </w:hyperlink>
      <w:r>
        <w:rPr>
          <w:rFonts w:cs="Bitstream Charter;MS Mincho" w:ascii="Bitstream Charter;MS Mincho" w:hAnsi="Bitstream Charter;MS Mincho"/>
          <w:sz w:val="40"/>
          <w:szCs w:val="40"/>
        </w:rPr>
        <w:t xml:space="preserve"> e </w:t>
      </w:r>
      <w:hyperlink r:id="rId3">
        <w:r>
          <w:rPr>
            <w:rStyle w:val="InternetLink"/>
            <w:rFonts w:cs="Bitstream Charter;MS Mincho" w:ascii="Bitstream Charter;MS Mincho" w:hAnsi="Bitstream Charter;MS Mincho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>Beto Richa, ipardes, banco central, tributos federais, governo do para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Charter;MS Mincho" w:hAnsi="Bitstream Charter;MS Mincho" w:cs="Bitstream Charter;MS Mincho"/>
          <w:sz w:val="40"/>
          <w:szCs w:val="40"/>
        </w:rPr>
      </w:pPr>
      <w:r>
        <w:rPr>
          <w:rFonts w:cs="Bitstream Charter;MS Mincho" w:ascii="Bitstream Charter;MS Mincho" w:hAnsi="Bitstream Charter;MS Mincho"/>
          <w:sz w:val="40"/>
          <w:szCs w:val="40"/>
        </w:rPr>
        <w:t xml:space="preserve">curitib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Charter;MS Mincho" w:hAnsi="Bitstream Charter;MS Mincho" w:cs="Bitstream Charter;MS Mincho"/>
          <w:color w:val="000000"/>
          <w:sz w:val="40"/>
          <w:szCs w:val="40"/>
        </w:rPr>
      </w:pPr>
      <w:r>
        <w:rPr>
          <w:rFonts w:cs="Bitstream Charter;MS Mincho" w:ascii="Bitstream Charter;MS Mincho" w:hAnsi="Bitstream Charter;MS Mincho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altName w:val="MS Mincho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9:00Z</dcterms:created>
  <dc:creator/>
  <dc:description/>
  <dc:language>en-US</dc:language>
  <cp:lastModifiedBy>SECS</cp:lastModifiedBy>
  <dcterms:modified xsi:type="dcterms:W3CDTF">2016-05-10T14:20:00Z</dcterms:modified>
  <cp:revision>2</cp:revision>
  <dc:subject/>
  <dc:title/>
</cp:coreProperties>
</file>