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QUINTA-FEIRA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10/05/2018</w:t>
      </w:r>
    </w:p>
    <w:p>
      <w:pPr>
        <w:pStyle w:val="Normal"/>
        <w:bidi w:val="0"/>
        <w:spacing w:lineRule="auto" w:line="264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64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64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RECURSOS PARA SAÚDE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Estado reforça apoio à rede de atenção a pessoas com deficiência</w:t>
      </w:r>
    </w:p>
    <w:p>
      <w:pPr>
        <w:pStyle w:val="Normal"/>
        <w:bidi w:val="0"/>
        <w:spacing w:lineRule="auto" w:line="264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 w:val="false"/>
          <w:bCs w:val="false"/>
          <w:i/>
          <w:iCs/>
          <w:color w:val="000000"/>
          <w:sz w:val="28"/>
          <w:szCs w:val="28"/>
        </w:rPr>
        <w:t>Repasse de recursos beneficia novas Apaes do Paraná, que passam a receber no mínimo R$ 5 mil por mês. Governo também está adquirindo cadeiras motorizadas e formalizou convênio para capacitar profissionais de saúde para melhorar o atendimento à pessoa com deficiência.</w:t>
      </w:r>
    </w:p>
    <w:p>
      <w:pPr>
        <w:pStyle w:val="Normal"/>
        <w:bidi w:val="0"/>
        <w:spacing w:lineRule="auto" w:line="264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64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color w:val="000000"/>
          <w:sz w:val="28"/>
          <w:szCs w:val="28"/>
        </w:rPr>
        <w:t>A governadora Cida Borghetti anunciou nesta quinta-feira (10), no Palácio Iguaçu, em Curitiba, ações para fortalecer a rede de atenção à pessoa com deficiência. A partir de agora, 86 Apaes do Paraná</w:t>
      </w: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 que nunca foram contempladas com repasses de recursos da saúde passam a ter acesso ao piso mínimo de R$ 5 mil por mês e outras 23, que recebiam abaixo do piso, tiveram o valor elevado. Dessa forma, todas as instituições do Estado passam a receber o montante mínimo. 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Além disso, Cida também anunciou a aquisição de 100 cadeiras de roda motorizadas para pessoas com deficiência e formalizou um termo de cooperação técnica com o Conselho Regional de Fisioterapia e Terapia Ocupacional para a capacitação de profissionais. O investimento em todas as ações soma R$ 65 milhões, provenientes do Governo do Estado e do governo federal. </w:t>
      </w:r>
    </w:p>
    <w:p>
      <w:pPr>
        <w:pStyle w:val="Normal"/>
        <w:bidi w:val="0"/>
        <w:spacing w:lineRule="auto" w:line="264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Para a governadora, o dia foi histórico. “O Governo precisa fazer ações para melhorar cada vez mais a qualidade de vida das pessoas com qualquer tipo de necessidade. Temos que lutar em prol deles porque todos somos iguais e devemos ter o mesmo tratamento, as mesmas condições e o mesmo apoio do poder público, seja na esfera estadual, federal ou municipal”, disse. </w:t>
      </w:r>
    </w:p>
    <w:p>
      <w:pPr>
        <w:pStyle w:val="Normal"/>
        <w:bidi w:val="0"/>
        <w:spacing w:lineRule="auto" w:line="264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Ela reforçou, ainda, que tem um compromisso com toda a população do Estado. “Vamos colaborar cada vez mais com todos os 399 municípios do Paraná, de igual maneira, porque são neles que as pessoas vivem e merecem todo o nosso respeito”, concluiu. 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APAES –</w:t>
      </w: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 O repasse mensal de recursos do SUS para as Apaes soma R$ 3,5 milhões e será acrescido de R$ 500 mil do governo estadual. “O Paraná se materializa como a primeira unidade da federação a incluir 100% da Apaes na lista de repasse, e isso se traduz em benefícios às pessoas atendidas e a seus familiares”, disse o secretário de Estado da Saúde, Antonio Carlos Nardi. </w:t>
      </w:r>
    </w:p>
    <w:p>
      <w:pPr>
        <w:pStyle w:val="Normal"/>
        <w:bidi w:val="0"/>
        <w:spacing w:lineRule="auto" w:line="264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>Para o presidente da Federação das Apaes do Estado do Paraná, Fernando Meneguetti, a inclusão de todas as instituições era uma demanda antiga da categoria. “É um sonho realizado que, sem dúvida, vai ajudar muito todos os nossos 35 mil alunos. Só tenho a agradecer ao Governo do Estado, que é nosso maior parceiro”, disse ele.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A secretária de Estado da Família e Desenvolvimento Social, Fernanda Richa, lembrou que, desde 2011, cerca de R$ 1,2 bilhão foram investidos pelo Governo do Estado nas Apaes paranaenses, sendo R$ 125 milhões apenas da sua pasta. “No Estado inteiro trabalhamos em apoio a essa causa, buscando sempre melhorar a qualidade de vida dos alunos e de seus familiares”, disse. 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 w:val="false"/>
          <w:color w:val="000000"/>
          <w:sz w:val="28"/>
          <w:szCs w:val="28"/>
        </w:rPr>
        <w:t>A atualização dos valores do SUS às Apaes foi definida por uma portaria assinada pelo deputado federal Ricardo Barros em dezembro de 2017, que na época era ministro da saúde. “</w:t>
      </w:r>
      <w:r>
        <w:rPr>
          <w:rFonts w:cs="Cambria" w:ascii="Cambria" w:hAnsi="Cambria"/>
          <w:b w:val="false"/>
          <w:color w:val="000000"/>
          <w:sz w:val="28"/>
          <w:szCs w:val="28"/>
          <w:highlight w:val="white"/>
        </w:rPr>
        <w:t xml:space="preserve">Nós fizemos um esforço para que todas as Apaes que não tinham credenciamento, convênio e apoio passassem a ter. O resultado está aqui agora”, disse Barros. 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FISIOTERAPIA – </w:t>
      </w:r>
      <w:r>
        <w:rPr>
          <w:rFonts w:cs="Cambria" w:ascii="Cambria" w:hAnsi="Cambria"/>
          <w:color w:val="000000"/>
          <w:sz w:val="28"/>
          <w:szCs w:val="28"/>
        </w:rPr>
        <w:t>A cooperação técnica entre o Governo do Estado o e Conselho de fisioterapia, assinada pela governadora, visa a capacitação permanente dos profissionais da Atenção Primária na Rede de Atenção à Pessoa com Deficiência. No total, cerca de 300 profissionais de oito regionais da saúde já foram capitados e outros 400 ainda receberão treinamento.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color w:val="000000"/>
          <w:sz w:val="28"/>
          <w:szCs w:val="28"/>
        </w:rPr>
        <w:t>Para o presidente do conselho, Abdo Zeghbi, essa capacitação constante vai promover mais qualidade de vida a quem precisa de apoio. “Estamos levando, através do movimento, saúde para a população, principalmente aquelas portadoras de d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enças crônicas não transmissíveis (DCNTs), como diabetes e obesidade”, salientou.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EQUIPAMENTOS – </w:t>
      </w:r>
      <w:r>
        <w:rPr>
          <w:rFonts w:cs="Cambria" w:ascii="Cambria" w:hAnsi="Cambria"/>
          <w:color w:val="000000"/>
          <w:sz w:val="28"/>
          <w:szCs w:val="28"/>
        </w:rPr>
        <w:t>As 100 cadeiras motorizadas anunciadas pela governadora s</w:t>
      </w:r>
      <w:r>
        <w:rPr>
          <w:rFonts w:cs="Cambria" w:ascii="Cambria" w:hAnsi="Cambria"/>
          <w:b w:val="false"/>
          <w:color w:val="000000"/>
          <w:sz w:val="28"/>
          <w:szCs w:val="28"/>
        </w:rPr>
        <w:t>erão dirigidas a pessoas com deficiência e que têm dificuldades de locomoção. A distribuição será feita através do Centro Hospitalar de Reabilitação, do Governo do Estado, aos pacientes que têm essa indicação de todo Estado.</w:t>
      </w:r>
    </w:p>
    <w:p>
      <w:pPr>
        <w:pStyle w:val="Normal"/>
        <w:bidi w:val="0"/>
        <w:spacing w:lineRule="auto" w:line="264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Na cerimônia, além do anúncio sobre os novos equipamentos, também foi entregue a cadeira nº 200, do lote de cadeiras convencionais, e anunciada a aquisição de mais 56. “Nesse governo, nós temos olhar e sensibilidade com as pessoas que têm necessidades”, disse o secretário da Saúde, Nardi. </w:t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PRESENÇAS –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Participaram da solenidade o diretor-geral da Secretaria de Estado da Saúde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ezifredo Paz; a secretária municipal da Saúde de Curitiba, Márcia Huçulak;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 a c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ordenadora nacional de Saúde para Pessoas com Deficiência, Odilia Brigido de Sousa; a deputada estadual Maria Victória e representantes das Apaes do Paraná.</w:t>
      </w:r>
    </w:p>
    <w:p>
      <w:pPr>
        <w:pStyle w:val="Normal"/>
        <w:bidi w:val="0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64"/>
        <w:rPr/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Cida Borghetti, Apaes Paraná,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6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lineRule="auto" w:line="264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9:40Z</dcterms:created>
  <dc:creator/>
  <dc:description/>
  <dc:language>en-US</dc:language>
  <cp:lastModifiedBy/>
  <dcterms:modified xsi:type="dcterms:W3CDTF">2018-05-10T17:13:34Z</dcterms:modified>
  <cp:revision>6</cp:revision>
  <dc:subject/>
  <dc:title/>
</cp:coreProperties>
</file>