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0/05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LTU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Projeto Aventuras Literárias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erá Antonella Guimarães Satyr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Escritora é autora do livro “Todas as emoções deste mundo”. Na obra, Antonella narra, em forma de diário, as experiências que teve ao fazer o caminho de Santiago de Compostela. O evento acontece no auditório da BPP, às 14h30 desta sexta-feira (11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projeto “Aventuras literárias”, da Biblioteca Pública do Paraná, recebe nesta sexta-feira (11) a escritora Antonella Guimarães Satyro, autora do livro “</w:t>
      </w:r>
      <w:r>
        <w:rPr>
          <w:b w:val="false"/>
          <w:bCs w:val="false"/>
          <w:i/>
          <w:sz w:val="36"/>
          <w:szCs w:val="36"/>
        </w:rPr>
        <w:t>Todas as emoções deste mundo”</w:t>
      </w:r>
      <w:r>
        <w:rPr>
          <w:b w:val="false"/>
          <w:bCs w:val="false"/>
          <w:sz w:val="36"/>
          <w:szCs w:val="36"/>
        </w:rPr>
        <w:t xml:space="preserve">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Na obra, Antonella narra, em forma de diário, as experiências que teve ao fazer o caminho de Santiago de Compostela. O evento acontece no auditório da BPP, às 14h3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lém de oferecer dicas práticas para quem deseja realizar o caminho, </w:t>
      </w:r>
      <w:r>
        <w:rPr>
          <w:b w:val="false"/>
          <w:bCs w:val="false"/>
          <w:i w:val="false"/>
          <w:iCs w:val="false"/>
          <w:sz w:val="36"/>
          <w:szCs w:val="36"/>
        </w:rPr>
        <w:t>o livro</w:t>
      </w:r>
      <w:r>
        <w:rPr>
          <w:b w:val="false"/>
          <w:bCs w:val="false"/>
          <w:sz w:val="36"/>
          <w:szCs w:val="36"/>
        </w:rPr>
        <w:t xml:space="preserve"> leva o leitor a uma jornada de autoconhecimento e mostra como a beleza da vida está no modo de viver e nas pequenas coisas do cotidian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RVIÇO: “Aventuras Literárias”, com Antonella Guimarães Satyr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ata: 11 (sexta-feira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Horário: 14h3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ocal: Auditório da BPP - R. Cândido Lopes, 133, Centro, Curitiba – PR. 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: 3221-498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Biblioteca Pública do Paraná, Antonella Guimarães Satyro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37:09Z</dcterms:created>
  <dc:creator/>
  <dc:description/>
  <dc:language>en-US</dc:language>
  <cp:lastModifiedBy/>
  <dcterms:modified xsi:type="dcterms:W3CDTF">2018-05-10T19:46:40Z</dcterms:modified>
  <cp:revision>2</cp:revision>
  <dc:subject/>
  <dc:title/>
</cp:coreProperties>
</file>