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0/04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inda há vagas para oficinas do Centro Juvenil de Artes Plástic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s matrículas são para as oficinas de Desenho, Desenho com Técnicas Alternativas, Experimentação da Forma, Modelagem, Mosaico e Teatr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inda há vagas abertas para o 1º semestre de 2018 no Centro Juvenil de Artes Plásticas (CJAP). As matrículas estão abertas para as oficinas de Desenho, Desenho com Técnicas Alternativas, Experimentação da Forma, Modelagem, Mosaico e Teatro. As aulas são destinadas a crianças e jovens de 7 a 15 anos e são gratuit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oficinas estimulam a interação de crianças e adolescentes com a arte por meio de práticas artísticas, instigando a imaginação e a criatividade dos alunos. As vagas para as oficinas são limi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TRÍCULA - Para efetuar a matrícula é necessário que o responsável pela criança ou adolescente compareça ao CJAP com a fotocópia da certidão de nascimento ou carteira de identidade de quem fará o curso e uma foto 3x4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entro Juvenil de Artes Plásticas está localizado na Rua Mateus Leme, 56, em Curitiba (PR). Para mais informações, entre em contato pelo telefone (41) 3323-5643 ou n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onde é possível conferir a grade horária completa dos curs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: Matrículas abertas para o Centro Juvenil de Artes Plástic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: (41) 3323-5643 |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ntro Juvenil de Artes Plást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Mateus Leme, 56 - São Francisco. Curitiba – 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segunda a sexta-feira, das 8h30 às 12h e das 13h30 às 18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Centro Juvenil de Artes Plásticas do Paraná, Secretaria da Cultura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ap.seec.pr.gov.br/" TargetMode="External"/><Relationship Id="rId3" Type="http://schemas.openxmlformats.org/officeDocument/2006/relationships/hyperlink" Target="http://www.cjap.seec.pr.gov.br/" TargetMode="External"/><Relationship Id="rId4" Type="http://schemas.openxmlformats.org/officeDocument/2006/relationships/hyperlink" Target="http://www.cjap.seec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34:36Z</dcterms:created>
  <dc:creator/>
  <dc:description/>
  <dc:language>en-US</dc:language>
  <cp:lastModifiedBy/>
  <dcterms:modified xsi:type="dcterms:W3CDTF">2018-04-10T21:19:48Z</dcterms:modified>
  <cp:revision>4</cp:revision>
  <dc:subject/>
  <dc:title/>
</cp:coreProperties>
</file>