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10.04.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RTE E CULTUR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Governador Beto Rich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naugura Teatr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</w:rPr>
        <w:t>Municipal de Cascavel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m 1.021 lugares, é o segundo maior teatro do Paraná. O estado financiou R$ 9 milhões para a prefeitura aplicar na obra. Os recursos garantiram obras de acabamento, urbanização e iluminação da área externa, paisagismo, pintura e instalação de metais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governador Beto Richa e o prefeito de Cascavel, Edgar Bueno, vão inaugurar na noite desta sexta-feira (10) o Teatro Municipal de Cascavel. A solenidade está marcada para 19h30, seguida da apresentação da “Grande Suite do Ballet Don Quixote”, do Teatro Bolshoi do Brasil (de Joinville. Com 8.500 metros quadrados e 1.021 lugares, é o segundo maior teatro do Paraná em capacidade, depois do Teatro Guaíra, de Curitib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governo estadual financiou R$ 9 milhões para a prefeitura aplicar na obra. Os recursos foram disponibilizados pelo Sistema de Financiamento aos Municípios (SFM), administrados pela Fomento Paraná, em parceria com a Secretaria de Estado do Desenvolvimento Urbano e Paranacidade. Os recursos garantiram as obras de acabamento, urbanização e iluminação da área externa, paisagismo, pintura e instalação de metais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yiv6702094146yui_3_16_0_1_1427908198562_"/>
      <w:r>
        <w:rPr>
          <w:rFonts w:cs="Arial" w:ascii="Arial" w:hAnsi="Arial"/>
          <w:color w:val="000000"/>
          <w:sz w:val="24"/>
          <w:szCs w:val="24"/>
        </w:rPr>
        <w:t>Localizado na rua Rio de Janeiro, esquina com a General Osório, ao lado do Centro Cultural Gilberto Mayer,</w:t>
      </w:r>
      <w:bookmarkEnd w:id="0"/>
      <w:r>
        <w:rPr>
          <w:rFonts w:cs="Arial" w:ascii="Arial" w:hAnsi="Arial"/>
          <w:color w:val="000000"/>
          <w:sz w:val="24"/>
          <w:szCs w:val="24"/>
        </w:rPr>
        <w:t xml:space="preserve"> o prédio do Teatro Municipal de Cascavel tem cinco pavimentos. No térreo estão o palco, fosso para orquestra, sete camarins, salas de administração e ensaio, marcenaria, copa e depósit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primeiro pavimento, plateia, hall, sala de exposições, bilheteria, bar, elevadores, sala de eventos, sala de som e iluminação, além de depósito. No segundo, balcão, auditórios e tribuna. Haverá um terceiro balcão no terceiro andar com salas de aula e no quarto piso, salão de eventos e casa de máquinas. O teatro tem, ainda,  galeria de arte, dois auditórios com 180 lugares cada um e salas de aula para música, dança, teatro e artes plásticas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is detalhes sobre a inauguração, na manhã deste sábado (11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iba mais sobre o trabalho do Governo do Estado em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.gov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acebook.com/governop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eto Richa, Teatro Municipal de Cascavel, Fundo de Desenvolvimento dos Municípios, Fomento Paraná, Governo do Paraná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scav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17:28Z</dcterms:created>
  <dc:creator/>
  <dc:description/>
  <dc:language>en-US</dc:language>
  <cp:lastModifiedBy/>
  <cp:revision>0</cp:revision>
  <dc:subject/>
  <dc:title/>
</cp:coreProperties>
</file>