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.04.2017 - segunda-feir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PRODUTOS DE PÁSCO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esquisa do Procon-PR indica variação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té 101% nos preços de chocolates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EVANTAMENTO FOI FEITO ENTRE 3 E 5 DE ABRIL E ABRANGEU 153 ITENS DE MARCAS PRÉ-DEFINIDAS, EM SEIS </w:t>
      </w:r>
      <w:r>
        <w:rPr>
          <w:i/>
          <w:iCs/>
          <w:sz w:val="32"/>
          <w:szCs w:val="32"/>
        </w:rPr>
        <w:t xml:space="preserve">estabelecimentos comerciais de Curitiba. O Procon também orienta os consumidores que fiquem atentos à qualidade dos produtos, às informações que devem constar na embalagem e à veracidade de ofertas e promoções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Levantamento foi feito entre 3 e 5 de abril e abrangeu 153 itens de marcas pré-definidas, em sei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estabelecimentos comerciais de Curitib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esquisa de preços feita pelo Procon-PR que teve como alvo produtos de Páscoa – como ovos de chocolate, coelhos e caixas de bombons - encontrou diferenças de valores de venda de até 101,01% para um mesmo item comercializado em diversos estabelecimentos. Este é o caso do Kinder Chocolate com 4 unidades (50g), à venda por valores que variam de R$ 2,98 a R$ 5,99. Outra diferença significativa é a do Kinder Bueno Preto/Branco com 2 unidades (43g), com preços entre R$ 3,99 e R$ 6,99, ou seja, 75,19% de variação. </w:t>
        <w:br/>
        <w:t>O Ovo ao Leite Lacta (196g) é vendido entre R$ 21,68 e R$ 35,90, ou seja, variação de 65,59%. A menor diferença, de 0,25%, foi no preço do Tablete Opereta (125g), da Garoto, com valores entre R$ 3,98 e R$ 3,99.</w:t>
        <w:br/>
        <w:t>“Como existe grande diferença nos preços, é importante que o consumidor faça uma pesquisa, que vale como instrumento de apoio na hora da compra, pois fornece uma lista da variedade e dos preços praticados no mercado”, destaca a diretora do Procon-PR, Claudia Silvano. Ela salienta que além de supermercados, lojas</w:t>
      </w:r>
      <w:r>
        <w:rPr>
          <w:b w:val="false"/>
          <w:bCs w:val="false"/>
          <w:sz w:val="32"/>
          <w:szCs w:val="32"/>
        </w:rPr>
        <w:t xml:space="preserve"> e similares, há também fabricantes que possuem l</w:t>
      </w:r>
      <w:r>
        <w:rPr>
          <w:sz w:val="32"/>
          <w:szCs w:val="32"/>
        </w:rPr>
        <w:t xml:space="preserve">ojas próprias. </w:t>
        <w:br/>
        <w:t>O levantamento de preços do Procon-PR foi feito entre 3 e 5 de abril e abrangeu 153 itens de marcas pré-definidas, em seis estabelecimentos comerciais de Curitiba.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 pesquisa de preços completa pode ser acessada no site </w:t>
      </w:r>
      <w:hyperlink r:id="rId2" w:tgtFrame="_blank">
        <w:r>
          <w:rPr>
            <w:rStyle w:val="InternetLink"/>
            <w:sz w:val="32"/>
            <w:szCs w:val="32"/>
          </w:rPr>
          <w:t>www.procon.pr.gov.br</w:t>
        </w:r>
      </w:hyperlink>
      <w:r>
        <w:rPr>
          <w:sz w:val="32"/>
          <w:szCs w:val="32"/>
        </w:rPr>
        <w:t xml:space="preserve">, no link “pesquisas”. Os preços pesquisados podem sofrer alteração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RECOMENDAÇÕES - </w:t>
      </w:r>
      <w:r>
        <w:rPr>
          <w:sz w:val="32"/>
          <w:szCs w:val="32"/>
        </w:rPr>
        <w:t>Além do preço, a diretora do Procon-PR orienta os consumidores que verifiquem a veracidade das ofertas e promoções.</w:t>
        <w:br/>
        <w:t>“Devem ser conferidas as informações de materiais de divulgação como folhetos, anúncios ou qualquer outro veículo publicitário. Toda ou qualquer informação incorreta ou falsa é considerada propaganda enganosa, conforme determina o Código de Defesa do Consumidor”, explica Cláudia. As irregularidades podem ser denunciadas no Procon-PR pelo telefone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0800 41 1512 ou no site </w:t>
      </w:r>
      <w:hyperlink r:id="rId3">
        <w:r>
          <w:rPr>
            <w:rStyle w:val="InternetLink"/>
            <w:b w:val="false"/>
            <w:bCs w:val="false"/>
            <w:sz w:val="32"/>
            <w:szCs w:val="32"/>
          </w:rPr>
          <w:t>www.procon.pr.gov.br</w:t>
        </w:r>
      </w:hyperlink>
      <w:r>
        <w:rPr>
          <w:b w:val="false"/>
          <w:bCs w:val="false"/>
          <w:sz w:val="32"/>
          <w:szCs w:val="32"/>
        </w:rPr>
        <w:t xml:space="preserve">, na aba “Procon Responde”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 qualidade também deve ser priorizada. O consumidor precisa ficar atento às especificações contidas nas embalagens dos ovos, que devem indicar, entre outros dados, o peso, a validade, a composição do produto e o fabricante. No caso de ovos diet, recomendados às pessoas diabéticas, deve ser redobrada a atenção às informações do rótulo referentes à composição e outras recomendações.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s embalagens precisam estar em perfeito estado, sem rasgos ou perfurações, e o peso dos ovos de chocolate, caixas de bombom, coelhos e colombas deve coincidir com o escrito na embalagem. Entretanto, marcas diferentes com a mesma numeração não indicam, necessariamente, ovos do mesmo peso ou tamanho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láudia alerta ainda para os cuidados com os produtos que oferecem brinquedos ou brindes, principalmente quando serão destinados a crianças pequenas, que costumam levá-los à boca. O consumidor deve verificar se constam na embalagem a marca do Inmetro e a faixa etária a que se destina o produto. Todas as informações devem estar em português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odutos sem especificações e identificação do fabricante não devem ser adquiridos, uma vez que não há como o consumidor garantir seus direitos caso ocorra algum problema. 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cesse a pesquisa completa do Procon-PR em </w:t>
      </w:r>
      <w:hyperlink r:id="rId4">
        <w:r>
          <w:rPr>
            <w:rStyle w:val="InternetLink"/>
            <w:sz w:val="32"/>
            <w:szCs w:val="32"/>
          </w:rPr>
          <w:t>www.procon.pr.gov.br/arquivos/File/PlanilhaPascoa2017.pdf</w:t>
        </w:r>
      </w:hyperlink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pesquisa de preços de produtos de Páscoa, preços de chocolates, Governo do Paran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pr.gov.br/" TargetMode="External"/><Relationship Id="rId3" Type="http://schemas.openxmlformats.org/officeDocument/2006/relationships/hyperlink" Target="http://www.procon.pr.gov.br/" TargetMode="External"/><Relationship Id="rId4" Type="http://schemas.openxmlformats.org/officeDocument/2006/relationships/hyperlink" Target="http://www.procon.pr.gov.br/arquivos/File/PlanilhaPascoa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4:30Z</dcterms:created>
  <dc:creator/>
  <dc:description/>
  <dc:language>en-US</dc:language>
  <cp:lastModifiedBy/>
  <dcterms:modified xsi:type="dcterms:W3CDTF">2017-04-10T19:19:59Z</dcterms:modified>
  <cp:revision>0</cp:revision>
  <dc:subject/>
  <dc:title/>
</cp:coreProperties>
</file>