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/04/2015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ERT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pem orienta consumidore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a compra do extintor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de incêndio veicular ABC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 Instituto de Pesos e Medida do Paraná alerta os proprietários para evitar a compra de produtos adulterados. O prazo para substituição termina em 1º de julho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Instituto de Pesos e Medidas do Paraná (Ipem-PR) orienta os consumidores para a compra do extintor de incêndio veicular ABC. Ele deve substituir o extintor BC, existente nos veículos fabricados antes de 2004 e em parte daqueles produzidos antes de 2009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ós duas prorrogações, o novo prazo determinado para substituição termina em termina em 1º de julho. O não cumprimento da legislação implica multa de R$ 127,69 e cinco pontos na Carteira de Habilitaçã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primeira data estabelecida pelo Conselho Nacional de Trânsito (Contran) para a substituição era 1º de janeiro de 2015, o que provou uma grande procura por parte dos proprietários de veículos. Os comerciantes e fabricantes não conseguiram atender a demanda e por isso houve as prorrogações e, também, a adulteração dos extintores, constatada em outros estados pelo Inmetro, que já apreendeu extintores adulterado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NÃO CAIA NO GOLPE – O Ipem-PR dá algumas </w:t>
      </w:r>
      <w:r>
        <w:rPr>
          <w:rFonts w:cs="Cambria" w:ascii="Cambria" w:hAnsi="Cambria"/>
          <w:sz w:val="28"/>
          <w:szCs w:val="28"/>
        </w:rPr>
        <w:t>dicas para evitar a compra de produtos inadequados:</w:t>
        <w:br/>
        <w:br/>
        <w:t xml:space="preserve">- A adulteração ocorre no rótulo do extintor. Porém, o consumidor pode verificar a validade do produto pela data de fabricação marcada embaixo do cilindro. 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Os extintores de 1 quilo – que são os equipamentos utilizados nos automóveis – têm validade de cinco anos. Assim, se o rótulo informar um prazo de validade superior a cinco anos é porque provavelmente foi adulterado. 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Outra dica importante do Inmetro é sempre exigir a nota fiscal no momento da compr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eastAsia="pt-BR"/>
        </w:rPr>
        <w:t>Todos os extintores de incêndio devem ter o selo de identificação da conformidade do Inmetro, com as seguintes inscrições: logomarca do Inmetro; número de série do selo; identificação do fabricante e número de licença do fabricante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- Não compre extintor com o lacre rompido. Ele é a garantia de que estão preservadas as condições regulamentadas para sua utilização. O rompimento do lacre por pessoa não autorizada suspende a garantia do extintor. Portanto, se isso acontecer, procure uma empresa registrada para fazer a manutenção do equipamento.</w:t>
        <w:br/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- Para maior proteção, solicite à empresa de manutenção que forneça outro extintor, enquanto o seu estiver em manutençã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br/>
        <w:t>- O extintor deve ser novo e todos os componentes devem estar íntegros, sem amassados e sem ferrugem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eto Richa, compra, extintor de incêndio ABC, compra, alert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Beatriz Maria Panek</dc:creator>
  <dc:description/>
  <cp:keywords/>
  <dc:language>en-US</dc:language>
  <cp:lastModifiedBy>SECS</cp:lastModifiedBy>
  <cp:lastPrinted>2015-04-09T15:52:00Z</cp:lastPrinted>
  <dcterms:modified xsi:type="dcterms:W3CDTF">2015-04-10T13:54:00Z</dcterms:modified>
  <cp:revision>117</cp:revision>
  <dc:subject/>
  <dc:title/>
</cp:coreProperties>
</file>