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0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lanejamen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dução industrial do Estado 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sacelera no primeiro bimestr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epois de ter registrado crescimento de 15% no último trimestre de 2001, a indústria do Estado teve expansão de apenas 2,6% nos dois primeiros meses deste ano. Considerando só o mês de fevereiro, o setor teve redução de 7,7% na produção, em relação a janeiro – a maior entre os estados pesquisados. Para o presidente do Ipardes, Gilmar Lourenço, o fraco desempenho da indústria está relacionado a fatores pontuais – como o alto endividamento da população, a restrição ao crédito e a quebra da safra agrícola – e será revertido em pouco tempo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onsiderando apenas o mês de fevereiro, o setor teve redução de 7,7% na produção, em relação a janeiro – a maior entre os estados pesquisados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Pesquisa Industrial Mensal Regional – Produção Física (PIM-PF), divulgada nesta terça-feira (10) pelo IBGE, mostra que a produção industrial paranaense desacelerou no primeiro bimestre deste ano. Depois de ter registrado crescimento de 15% no último trimestre de 2001, a indústria do Estado teve expansão de apenas 2,6% nos dois primeiros meses deste ano. Considerando só o mês de fevereiro, o setor teve redução de 7,7% na produção, em relação a janeiro – a maior entre os estados pesquisados – e crescimento de apenas 0,5% em relação a fevereiro de 20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ra o economista Gilmar Mendes Lourenço, diretor-presidente do Instituto Paranaense de Desenvolvimento Econômico e Social (Ipardes), o fraco desempenho da indústria paranaense está relacionado, entre outros fatores, ao alto nível de endividamento da população. Somado às medidas de restrição ao crédito e aos juros elevados, esse fator afetou os ramos de veículos (-25,7% no primeiro bimestre), móveis (-9,7%) e material elétrico (-7,0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utra razão apontada por ele é a queda da renda da cadeia produtiva do agronegócio, afetada pela forte estiagem que causou quebra estimada em 21% na safra de verão. É o que explica as retrações de produção constatadas no primeiro bimestre nos segmentos de produtos químicos (-33,8%), material de transporte (-25,7% – caminhões, caminhões tratores e chassis) e minerais não metálicos (-3,0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ÍS – Apesar do fraco desempenho, a indústria paranaense cresceu mais do que a média nacional no primeiro bimestre. Enquanto no Paraná a produção do setor se expandiu 2,6% no período, no País houve queda de 2,1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m fevereiro, enquanto a produção industrial paranaense apresentou redução de 7,7%, no País houve alta de 1,3%, em comparação com janeiro. Na comparação com fevereiro do ano passado, o Paraná teve aumento de 0,5% na produção, enquanto a média nacional ficou negativa em 3,4%. Embora modesto, esse crescimento da produção industrial paranaense foi o quinto maior entre os estados, influenciado pelo panorama positivo dos segmentos de edição e impressão (126,2%), madeira (22,8%), refino de petróleo (17,0%), bebidas (9,1%) e alimentos (4,8%).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>Gilmar Lourenço observa ainda que a análise dos números de fevereiro e do primeiro bimestre deve levar em conta que a comparação é com 2011, um ano de acelerado crescimento da indústria paranaense. Para o presidente do Ipardes, em pouco tempo a indústria do Estado reverterá o cenário negativo verificado no início do ano.</w:t>
      </w:r>
      <w:r>
        <w:rPr>
          <w:sz w:val="28"/>
          <w:szCs w:val="28"/>
        </w:rPr>
        <w:t xml:space="preserve"> “A marcha lenta da produção industrial paranaense é resultado de fatores pontuais e transitórios que devem ser revertidos rapidamente, a partir dos impactos da política macroeconômica de redução dos juros, ampliação da oferta de crédito e desoneração tributária definida pelo governo federal”, afirma Lourenç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gundo ele, a maturação dos investimentos de R$ 16,4 bilhões anunciados pela iniciativa privada no Estado desde o começo de 2011 também contribuirá para devolver um ritmo mais dinâmico à indústria local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N">
    <w:name w:val="PN"/>
    <w:qFormat/>
    <w:pPr>
      <w:widowControl w:val="false"/>
      <w:bidi w:val="0"/>
      <w:spacing w:lineRule="exact" w:line="360"/>
      <w:ind w:firstLine="851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9:16:00Z</dcterms:created>
  <dc:creator>lorenaklenk</dc:creator>
  <dc:description/>
  <dc:language>en-US</dc:language>
  <cp:lastModifiedBy>lorenaklenk</cp:lastModifiedBy>
  <dcterms:modified xsi:type="dcterms:W3CDTF">2012-04-10T19:16:00Z</dcterms:modified>
  <cp:revision>3</cp:revision>
  <dc:subject/>
  <dc:title>Economista, diretor-presidente do Instituto Paranaense de Desenvolvimento Econômico e Social (IPARDES)</dc:title>
</cp:coreProperties>
</file>