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0.04.2017 - segunda-feira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NOVAÇÃO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ecpar apoia empresários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que querem reinventar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suas empresas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>Especialistas do Setor de Informações Tecnológicas dão suporte para que as empresas se reinventem e acessem a novos mercado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Empresários que desejam implantar novos processos em suas empresas podem contar com a consultoria do Instituto de Tecnologia do Paraná (Tecpar) para promover melhorias em suas companhias. Especialistas do Setor de Informações Tecnológicas dão o apoio para que as empresas se reinventem e acessem a novos mercados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Uma delas, que chegou até o Tecpar por indicação do Sebrae-PR, é a Join Transportes Inteligentes. A transportadora, localizada em um condomínio industrial da Cidade Industrial de Curitiba (CIC), participou de um programa do Sebrae-PR com o objetivo de se diferenciar no mercado. Ao final do programa, segundo Paulino Karam, diretor de negócios da empresa, a Join definiu um novo foco - certificar-se para o transporte e armazenamento de medicamentos, cosméticos e produtos para a saúde.</w:t>
        <w:br/>
        <w:t>Para passar a atender clientes nestes segmentos, era necessário, porém, licenças da Agência Nacional de Vigilância Sanitária (Anvisa). Foi neste momento que os empresários chegaram até o Tecpar, lembra Karam. “Como é um processo burocrático e não tínhamos experiência nesta área, construímos, junto com o Tecpar, um plano de adequações para cumprir a legislação do setor de maneira mais efetiva”, pontua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O processo durou cerca de um ano. Hoje, a empresa está apta para atender os clientes da área em conformidade com os requisitos do setor. “Montamos um plano de ação em conjunto para que a empresa tivesse em mãos o caminho necessário para fazer a adequação, fossem ela física ou regulatória”, explica Debora Colla, analista de Tecnologia e Inovação que acompanhou o atendimento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O gerente do Setor de Informações Tecnológicas do Tecpar, Rogerio Oliveira, ressalta que o instituto tem diversos serviços e soluções tecnológicas que as empresas podem utilizar para melhorar seus processos internos e chegar a novos clientes. “Temos várias ferramentas que dão o apoio necessário aos empresários, com avaliações de processos e com informações relevantes para as melhorias buscadas”, salienta.</w:t>
        <w:br/>
        <w:t xml:space="preserve">Empresários conhecer as soluções oferecidas pelo Tecpar no site </w:t>
      </w:r>
      <w:hyperlink r:id="rId2" w:tgtFrame="_blank">
        <w:r>
          <w:rPr>
            <w:rStyle w:val="InternetLink"/>
            <w:sz w:val="32"/>
            <w:szCs w:val="32"/>
          </w:rPr>
          <w:t>www.tecpar.br</w:t>
        </w:r>
      </w:hyperlink>
      <w:r>
        <w:rPr>
          <w:sz w:val="32"/>
          <w:szCs w:val="32"/>
        </w:rPr>
        <w:t>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TECPAR - </w:t>
      </w:r>
      <w:r>
        <w:rPr>
          <w:sz w:val="32"/>
          <w:szCs w:val="32"/>
        </w:rPr>
        <w:t>O Tecpar é uma empresa pública do Governo do Estado que tem 76 anos de atividade. Os negócios do instituto são divididos em quatro grandes unidades: Soluções Tecnológicas, para dar apoio às empresas que buscam inovar; Empreendedorismo Tecnológico Inovador, com suas incubadoras tecnológicas e com os parques tecnológicos, como o Parque Tecnológico da Saúde; Educação, com qualificação para o mercado privado e ainda com desenvolvimento de capacitações para servidores municipais de prefeituras paranaenses; e Indústria Farmacêutica e Biotecnológica, com desenvolvimento e produção de kits diagnósticos veterinários, vacina antirrábica e produção de medicamentos de alto valor agregado para a saúde pública brasileira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O instituto foi escolhido pelo Ministério da Saúde para ser um dos fornecedores oficiais de medicamentos biológicos que serão produzidos nos próximos anos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lém disso, o Tecpar atende demandas do Governo do Estado - é executor de projetos na área de energias renováveis e empreendedorismo tecnológico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Tecpar, apoio a empresários, inovação, melhorias</w:t>
      </w:r>
    </w:p>
    <w:p>
      <w:pPr>
        <w:pStyle w:val="Normal"/>
        <w:spacing w:lineRule="atLeast" w:line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6:46Z</dcterms:created>
  <dc:creator/>
  <dc:description/>
  <dc:language>en-US</dc:language>
  <cp:lastModifiedBy/>
  <cp:revision>0</cp:revision>
  <dc:subject/>
  <dc:title/>
</cp:coreProperties>
</file>