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10/04/2017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(sexta-feira)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CIDADANIA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Centros da Juventude levam esporte,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lazer e cultura a adolescentes na RMC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CIDADANIA, CONVIVÊNCIA E FORMAÇÃO SÃO OS TRÊS PILARES DO PROGRAMA Centro da Juventude, do Governo do Estado, voltado a adolescentes e jovens. São espaços que unem estrutura física e projetos sociais para ofertar atividades de lazer, esportes, cultura e qualificação profissional. Entre 2012 e 2013, oito Centros foram construídos na Região Metropolitana de Curitiba e mais de 6 mil jovens são beneficiados todos os mese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Cidadania, convivência e formação são os três pilares do programa Centro da Juventude, do Governo do Estado, voltado a adolescentes e jovens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Cidadania, convivência e formação são os três pilares do Centro da Juventude, criado pelo Governo do Estado, para afastar adolescentes e jovens de situações de exposição ao risco e vulnerabilidade social.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São espaços públicos, que oferecem atividades de lazer, esportes, cultura e qualificação profissional para jovens de 12 a 18 anos. Desde 2011, a Secretaria de Estado da Família e Desenvolvimento Social construiu 24 Centros da Juventude no Estado, um investimento que chega a R$ 67,6 milhões.  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A secretária Fernanda Richa explica que com as ações oferecidas nos Centros da Juventude é possível diminuir a evasão escolar, fortalecer os vínculos familiares e melhorar o convívio social dos adolescentes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“Os Centros da Juventude reforçam a rede de proteção social básica com espaços para convivência, lazer, cultura, práticas esportivas e qualificação profissional. Eles foram criados para afastar adolescentes e jovens de situações de exposição ao risco e vulnerabilidade social”, afirmou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RMC – Os adolescentes e jovens que vivem na Região Metropolitana de Curitiba (RMC) receberam seis Centros da Juventude, inaugurados em 2012 e 2013. Todos os meses, cerca de seis mil pessoas participam de atividades e utilizam os espaços dos centros em Almirante Tamandaré, Campo Largo, Lapa, Pinhais, Piraquara e São José dos Pinhais. Juntos eles somam mais de R$ 24 milhões em investimento e as áreas construídas variam entre 2.500 e 2700 metros.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Na Lapa, o Centro da Juventude oferece 12 oficinas diferentes. O prefeito Paulo Cesar Furiatti ressalta a importância do projeto na cidade. “O Centro atende 109 adolescentes em um projeto exclusivamente deles. Eles contam com aulas de dança e informática e escolinhas de esportes em um espaço adequado para as atividades”, disse. O Centro da Juventude da Lapa foi inaugurado em 2012 e teve investimento de R$ 2,86 milhões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PARCERIA – O Governo do Estado constrói as unidades, desenvolve o projeto pedagógico e concede a administração dos espaços prontos às prefeituras. O projeto arquitetônico, elaborado pela Secretaria de Estado de Desenvolvimento Urbano, inclui área administrativa, ginásio poliesportivo, praça com pista de skate, salas multiúso, laboratório de informática, teatro-arena e bibliotecas. 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A Secretaria de Estado da Família e Desenvolvimento Social dá a diretriz para promover a inclusão. As atividades práticas são determinadas pelos municípios de acordo com o perfil de cada um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PARTICIPAÇÃO SOCIAL – Uma das atividades desenvolvidas nos Centros da Juventude é o projeto Agente da Cidadania, em que adolescentes da própria comunidade tornam-se educadores e mobilizadores sociais. O objetivo é incentivar e promover a participação social e cidadã, além da inclusão sociocultural dos adolescentes e jovens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Para participar é preciso elaborar um projeto e aplicá-lo em atividades dos três eixos do Centro.  Como auxílio, eles recebem uma bolsa mensal no valor de R$ 150,00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Desde o início do projeto, em 2013, a Secretaria da Família e Desenvolvimento Social ofereceu cerca de três mil bolsas  para os adolescentes da RMC. O valor total repassado foi  de R$ 447,3 mil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De acordo com o prefeito de São José dos Pinhais, Toninho Fenelon, o projeto tem rendido “bons frutos” na cidade. “A parceria com o Governo do Estado tem se mostrado muito eficaz para os jovens participantes, já que além do recurso oferecido permite que sejam protagonistas dos seus próprios projetos, fazendo a diferença na vida deles”, afirmou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Ele explicou que após três anos de Agentes da Cidadania em São José dos Pinhais dois jovens conseguiram, como resultado do projeto, a classificação em faculdades e colocação no mercado de trabalho.</w:t>
      </w:r>
    </w:p>
    <w:p>
      <w:pPr>
        <w:pStyle w:val="Normal"/>
        <w:shd w:fill="FFFFFF" w:val="clear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Beto Richa, Secretaria da Família e Desenvolvimento Social do Paraná, Centros da Juventude no Paraná, Fernanda Rich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Almirante Tamandaré, Campo Largo, Lapa, Pinhais, Piraquara, São José dos Pinh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22:00Z</dcterms:created>
  <dc:creator>Seds</dc:creator>
  <dc:description/>
  <dc:language>en-US</dc:language>
  <cp:lastModifiedBy>Seds</cp:lastModifiedBy>
  <dcterms:modified xsi:type="dcterms:W3CDTF">2017-04-07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