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11 -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ços em Curitiba sobem pou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apresentam tendência de que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PC de fevereiro, medido pelo Ipardes, fica em 0,10%. No ano, o acumulado é de 1%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i/>
          <w:sz w:val="28"/>
          <w:szCs w:val="28"/>
        </w:rPr>
        <w:t>A inflação medida pelo Índice de Preços ao Consumidor em Curitiba variou 0,10% no mês passado em relação a janeiro e, em muitos itens apresentou tendência de desaceleração. O acumulado do ano está em 1%. O Instituto Paranaense de Desenvolvimento Econômico e Social (Ipardes) coleta, mensalmente, em Curitiba, cerca de 60 mil preços de produtos consumidos por famílias que ganham de R$ 1 a 40 salários mínimo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inflação medida pelo Índice de Preços ao Consumidor em Curitiba variou 0,10% no mês passado em relação a janeiro, e em muitos itens apresentou tendência de desaceleração. O acumulado do ano está em 1% e dos últimos 12 meses (março/2010 a fevereiro/2011), em 5,47%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ara o cálculo da inflação, o Instituto Paranaense de Desenvolvimento Econômico e Social (Ipardes) coleta mensalmente, em Curitiba, cerca de 60 mil preços de produtos consumidos por famílias que ganham de R$ 1 a 40 salários mínimo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s promoções das coleções primavera/verão derrubaram em 2,14% os preços no grupo Vestuário. A queda já vinha ocorrendo desde o fechamento de janeiro. Os itens que mais contribuíram para esse resultado (que levou o grupo ao primeiro lugar em contribuição no índice geral) foram: tênis para adulto (-3,62%), calça comprida feminina (-3,85%), camisa masculina (-3,66%) e camiseta masculina (-7,60%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grupo Transporte e Comunicação também apresentou desaceleração nos preços, com variação de 0,33%. As maiores contribuições para esse resultado foram: com alta de preços, automóvel de passeio e utilitário usados (1,35%) e conserto de veículos (2,68%) e, com queda, passagem de avião (-7,86%) e serviços de telefonia residencial (-1,88%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TENDÊNCIA – Também apresentou tendência de queda (com variação de 0,06% nos preços) o grupo Saúde e Cuidados Pessoais, cujo índice vem apresentando desaceleração desde janeiro (0,95%). Os itens que mais pesaram para o resultado do mês passado foram: serviços de psicólogo e fisioterapeuta (3,46%), medicamentos analgésico e antitérmico (3,49%) e medicamento anti-inflamatório (-2,39%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s despesas pessoais também vêm apresentando desaceleração na alta de seus preços, que tiveram o pico no fechamento de janeiro, quando o resultado obtido foi o aumento de 2,60% devido, principalmente, à alta das mensalidades escolares. Em fevereiro o grupo variou 0,06%, apresentando como principais contribuições os seguintes itens: com alta de preços, cartório (19,13%), cigarros (3,69%) e casas noturnas (5,89%) e, com queda, excursão turística (-12,43%) e CD (-10,60%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BITAÇÃO – O grupo Habitação apresentou alta de 0,87%, destacando-se os itens aluguel de moradia (1,23%), IPTU (1,72%) e condomínio (0,73%). O grupo Alimentos e Bebidas teve variação de 0,08%. O tomate teve alta de 28,56%, contrabalançada pela queda do preço do café em pó e alcatra bovina, de 5,11% e 8,66%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Com aceleração de 0,08% nos preços, o grupo Artigos de Residência foi influenciado pelo aumento de 4,80% no item móveis para sala – estofados e mesinha. Por outro lado, houve queda de 5,37%, em móveis para copa e cozinha. </w:t>
      </w:r>
    </w:p>
    <w:sectPr>
      <w:type w:val="nextPage"/>
      <w:pgSz w:w="11906" w:h="16838"/>
      <w:pgMar w:left="1843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rFonts w:ascii="Arial" w:hAnsi="Arial" w:cs="Arial"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nEa">
    <w:name w:val="ALínEa"/>
    <w:qFormat/>
    <w:pPr>
      <w:widowControl/>
      <w:tabs>
        <w:tab w:val="clear" w:pos="708"/>
        <w:tab w:val="left" w:pos="1009" w:leader="none"/>
      </w:tabs>
      <w:bidi w:val="0"/>
      <w:spacing w:lineRule="exact" w:line="480"/>
      <w:ind w:left="1440" w:hanging="43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Alneaemcitaolo">
    <w:name w:val="alínea em citação lo"/>
    <w:qFormat/>
    <w:pPr>
      <w:widowControl/>
      <w:bidi w:val="0"/>
      <w:spacing w:lineRule="exact" w:line="240" w:before="240" w:after="0"/>
      <w:ind w:left="1296" w:hanging="28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AUtoriainstitind">
    <w:name w:val="AUtoria (instit./ind"/>
    <w:qFormat/>
    <w:pPr>
      <w:widowControl/>
      <w:bidi w:val="0"/>
      <w:spacing w:lineRule="exact" w:line="240" w:before="720" w:after="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480"/>
      <w:ind w:firstLine="1010"/>
      <w:jc w:val="both"/>
    </w:pPr>
    <w:rPr>
      <w:sz w:val="16"/>
    </w:rPr>
  </w:style>
  <w:style w:type="paragraph" w:styleId="Centradode1nvel">
    <w:name w:val="Centrado de 1. nível"/>
    <w:basedOn w:val="Normal"/>
    <w:qFormat/>
    <w:pPr>
      <w:spacing w:lineRule="exact" w:line="480" w:before="720" w:after="480"/>
      <w:jc w:val="center"/>
    </w:pPr>
    <w:rPr>
      <w:b/>
      <w:caps/>
      <w:sz w:val="26"/>
    </w:rPr>
  </w:style>
  <w:style w:type="paragraph" w:styleId="CitaoLonga">
    <w:name w:val="Citaçåo Longa"/>
    <w:qFormat/>
    <w:pPr>
      <w:widowControl/>
      <w:bidi w:val="0"/>
      <w:spacing w:lineRule="exact" w:line="240" w:before="240" w:after="0"/>
      <w:ind w:left="1008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Corpotab">
    <w:name w:val="corpotab"/>
    <w:basedOn w:val="Normal"/>
    <w:qFormat/>
    <w:pPr>
      <w:spacing w:lineRule="atLeast" w:line="240"/>
    </w:pPr>
    <w:rPr>
      <w:sz w:val="16"/>
    </w:rPr>
  </w:style>
  <w:style w:type="paragraph" w:styleId="Frmula">
    <w:name w:val="fórmula"/>
    <w:basedOn w:val="Normal"/>
    <w:qFormat/>
    <w:pPr>
      <w:spacing w:lineRule="atLeast" w:line="480" w:before="240" w:after="240"/>
      <w:jc w:val="center"/>
    </w:pPr>
    <w:rPr>
      <w:sz w:val="16"/>
    </w:rPr>
  </w:style>
  <w:style w:type="paragraph" w:styleId="INciso">
    <w:name w:val="INciso"/>
    <w:qFormat/>
    <w:pPr>
      <w:widowControl/>
      <w:tabs>
        <w:tab w:val="clear" w:pos="708"/>
        <w:tab w:val="left" w:pos="3294" w:leader="none"/>
      </w:tabs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INCISOEMCITAOLO">
    <w:name w:val="INCISO EM CITAÇÃO LO"/>
    <w:qFormat/>
    <w:pPr>
      <w:widowControl/>
      <w:bidi w:val="0"/>
      <w:spacing w:lineRule="exact" w:line="240" w:before="240" w:after="0"/>
      <w:ind w:left="1584" w:hanging="576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JAnela">
    <w:name w:val="JAnela"/>
    <w:basedOn w:val="Normal"/>
    <w:qFormat/>
    <w:pPr>
      <w:spacing w:lineRule="exact" w:line="360" w:before="4800" w:after="0"/>
      <w:jc w:val="center"/>
    </w:pPr>
    <w:rPr>
      <w:b/>
      <w:caps/>
      <w:sz w:val="30"/>
      <w:lang w:val="en-US"/>
    </w:rPr>
  </w:style>
  <w:style w:type="paragraph" w:styleId="JANELAAZUL">
    <w:name w:val="JANELA AZUL"/>
    <w:qFormat/>
    <w:pPr>
      <w:widowControl/>
      <w:bidi w:val="0"/>
      <w:spacing w:lineRule="exact" w:line="480" w:before="2880" w:after="0"/>
      <w:ind w:left="2591" w:right="12962" w:hanging="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JAnexo">
    <w:name w:val="JAnexo"/>
    <w:qFormat/>
    <w:pPr>
      <w:widowControl/>
      <w:tabs>
        <w:tab w:val="clear" w:pos="708"/>
        <w:tab w:val="left" w:pos="1985" w:leader="none"/>
      </w:tabs>
      <w:bidi w:val="0"/>
      <w:spacing w:lineRule="exact" w:line="360" w:before="4800" w:after="0"/>
      <w:ind w:left="1985" w:hanging="1985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en-US" w:bidi="ar-SA" w:eastAsia="zh-CN"/>
    </w:rPr>
  </w:style>
  <w:style w:type="paragraph" w:styleId="LocalData">
    <w:name w:val="Local/Data"/>
    <w:qFormat/>
    <w:pPr>
      <w:widowControl/>
      <w:bidi w:val="0"/>
      <w:spacing w:lineRule="exact" w:line="480" w:before="6000" w:after="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en-US" w:bidi="ar-SA" w:eastAsia="zh-CN"/>
    </w:rPr>
  </w:style>
  <w:style w:type="paragraph" w:styleId="OBservaesfolhade">
    <w:name w:val="OBservaçÆes folha de"/>
    <w:qFormat/>
    <w:pPr>
      <w:widowControl/>
      <w:bidi w:val="0"/>
      <w:spacing w:lineRule="exact" w:line="240" w:before="960" w:after="0"/>
      <w:ind w:left="4176" w:hanging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PargrafoaDireita">
    <w:name w:val="Parágrafo a Direita"/>
    <w:qFormat/>
    <w:pPr>
      <w:widowControl/>
      <w:bidi w:val="0"/>
      <w:spacing w:lineRule="exact" w:line="480"/>
      <w:jc w:val="right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grafoaEsquerda">
    <w:name w:val="Parágrafo a Esquerda"/>
    <w:qFormat/>
    <w:pPr>
      <w:widowControl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PargrafoNormal">
    <w:name w:val="Parágrafo Normal"/>
    <w:qFormat/>
    <w:pPr>
      <w:widowControl/>
      <w:bidi w:val="0"/>
      <w:spacing w:lineRule="auto" w:line="480"/>
      <w:ind w:firstLine="10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Pargrafopadro">
    <w:name w:val="parágrafo padrão"/>
    <w:basedOn w:val="PargrafoaEsquerda"/>
    <w:qFormat/>
    <w:pPr>
      <w:spacing w:lineRule="exact" w:line="72"/>
      <w:jc w:val="left"/>
    </w:pPr>
    <w:rPr/>
  </w:style>
  <w:style w:type="paragraph" w:styleId="RefeRenciaBibliogr">
    <w:name w:val="RefeRencia Bibliográ"/>
    <w:qFormat/>
    <w:pPr>
      <w:keepLines/>
      <w:widowControl/>
      <w:tabs>
        <w:tab w:val="clear" w:pos="708"/>
        <w:tab w:val="left" w:pos="567" w:leader="none"/>
      </w:tabs>
      <w:bidi w:val="0"/>
      <w:spacing w:lineRule="exact" w:line="240" w:before="0" w:after="240"/>
      <w:ind w:left="862" w:hanging="862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  <w:jc w:val="center"/>
    </w:pPr>
    <w:rPr>
      <w:sz w:val="16"/>
    </w:rPr>
  </w:style>
  <w:style w:type="paragraph" w:styleId="Footnote">
    <w:name w:val="Footnote Text"/>
    <w:pPr>
      <w:widowControl/>
      <w:bidi w:val="0"/>
      <w:spacing w:lineRule="exact" w:line="240" w:before="240" w:after="0"/>
      <w:ind w:firstLine="1008"/>
      <w:jc w:val="both"/>
    </w:pPr>
    <w:rPr>
      <w:rFonts w:ascii="prestige" w:hAnsi="prestige" w:eastAsia="Times New Roman" w:cs="prestige"/>
      <w:color w:val="auto"/>
      <w:sz w:val="12"/>
      <w:szCs w:val="20"/>
      <w:lang w:val="en-US" w:bidi="ar-SA" w:eastAsia="zh-CN"/>
    </w:rPr>
  </w:style>
  <w:style w:type="paragraph" w:styleId="TtuloCentradode1">
    <w:name w:val="título Centrado de 1"/>
    <w:qFormat/>
    <w:pPr>
      <w:widowControl/>
      <w:bidi w:val="0"/>
      <w:spacing w:lineRule="exact" w:line="480" w:before="72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en-US" w:bidi="ar-SA" w:eastAsia="zh-CN"/>
    </w:rPr>
  </w:style>
  <w:style w:type="paragraph" w:styleId="Ttulocom1dgito">
    <w:name w:val="Título com 1 dígito"/>
    <w:qFormat/>
    <w:pPr>
      <w:keepLines/>
      <w:widowControl/>
      <w:tabs>
        <w:tab w:val="clear" w:pos="708"/>
        <w:tab w:val="left" w:pos="289" w:leader="none"/>
      </w:tabs>
      <w:bidi w:val="0"/>
      <w:spacing w:lineRule="exact" w:line="480" w:before="720" w:after="480"/>
      <w:ind w:left="289" w:hanging="289"/>
      <w:jc w:val="both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Ttulocom3dgitos">
    <w:name w:val="Título com 3 dígitos"/>
    <w:qFormat/>
    <w:pPr>
      <w:keepLines/>
      <w:widowControl/>
      <w:bidi w:val="0"/>
      <w:spacing w:lineRule="exact" w:line="480" w:before="480" w:after="0"/>
      <w:ind w:left="720" w:hanging="720"/>
      <w:jc w:val="both"/>
    </w:pPr>
    <w:rPr>
      <w:rFonts w:ascii="Times New Roman" w:hAnsi="Times New Roman" w:eastAsia="Times New Roman" w:cs="Times New Roman"/>
      <w:caps/>
      <w:color w:val="auto"/>
      <w:sz w:val="26"/>
      <w:szCs w:val="20"/>
      <w:lang w:val="en-US" w:bidi="ar-SA" w:eastAsia="zh-CN"/>
    </w:rPr>
  </w:style>
  <w:style w:type="paragraph" w:styleId="Ttulocom5dgitos">
    <w:name w:val="Título com 5 dígitos"/>
    <w:qFormat/>
    <w:pPr>
      <w:keepLines/>
      <w:widowControl/>
      <w:bidi w:val="0"/>
      <w:spacing w:lineRule="exact" w:line="480" w:before="480" w:after="0"/>
      <w:ind w:left="862" w:hanging="862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tulocom7dgitos">
    <w:name w:val="Título com 7 dígitos"/>
    <w:qFormat/>
    <w:pPr>
      <w:keepLines/>
      <w:widowControl/>
      <w:bidi w:val="0"/>
      <w:spacing w:lineRule="exact" w:line="480" w:before="480" w:after="0"/>
      <w:ind w:left="1151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Itulonafolhader">
    <w:name w:val="TItulo na folha de r"/>
    <w:qFormat/>
    <w:pPr>
      <w:widowControl/>
      <w:bidi w:val="0"/>
      <w:spacing w:lineRule="exact" w:line="240" w:before="3360" w:after="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0"/>
      <w:lang w:val="en-US" w:bidi="ar-SA" w:eastAsia="zh-CN"/>
    </w:rPr>
  </w:style>
  <w:style w:type="paragraph" w:styleId="Titulotab">
    <w:name w:val="titulotab"/>
    <w:basedOn w:val="Normal"/>
    <w:qFormat/>
    <w:pPr>
      <w:spacing w:lineRule="atLeast" w:line="192"/>
      <w:ind w:left="1021" w:hanging="1021"/>
    </w:pPr>
    <w:rPr>
      <w:sz w:val="16"/>
    </w:rPr>
  </w:style>
  <w:style w:type="paragraph" w:styleId="Ae">
    <w:name w:val="ae"/>
    <w:basedOn w:val="PargrafoaEsquerda"/>
    <w:qFormat/>
    <w:pPr>
      <w:spacing w:lineRule="auto" w:line="360"/>
    </w:pPr>
    <w:rPr>
      <w:lang w:val="pt-BR"/>
    </w:rPr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16:00Z</dcterms:created>
  <dc:creator>CELEPAR</dc:creator>
  <dc:description/>
  <cp:keywords/>
  <dc:language>en-US</dc:language>
  <cp:lastModifiedBy>gabrielagatti</cp:lastModifiedBy>
  <cp:lastPrinted>2011-03-09T15:24:00Z</cp:lastPrinted>
  <dcterms:modified xsi:type="dcterms:W3CDTF">2011-03-10T15:48:00Z</dcterms:modified>
  <cp:revision>6</cp:revision>
  <dc:subject/>
  <dc:title>QUADRISSEMANA  37  -  1ª  de Outubro</dc:title>
</cp:coreProperties>
</file>