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3-201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ta-feir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DADE DE VID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do entrega nov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dade de saúde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Foz do Iguaç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am investidos R$ R$ 474 mil na obra e outros R$ 115 mil foram destinados para compra de mobiliário e equipamento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cretário estadual da Saúde, Michele Caputo Neto, inaugurou nesta sexta-feira (10) mais uma unidade de saúde para reforçar o atendimento básico no município de Foz do Iguaçu, na região Oeste. Ao todo, o Estado investiu R$ 474 mil na obra e ainda garantiu R$ 115 mil para compra de mobiliário e equipamento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idade, com 587 m2, fica no Jardim Jupira e será referência para uma população de quase 2,2 mil pessoas que moram na região próxima à Ponte da Amizade. "Trata-se de um prédio moderno, com toda a estrutura necessária para oferecer serviços básicos de saúde. Desta forma, poderemos oferecer uma assistência de qualidade, em um espaço mais amplo e confortável", revelou o secretári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va construção também vai gerar economia à prefeitura. “Isso acontece porque a área de abrangência do Jardim Jupira já tinha uma unidade de saúde, mas que funcionava de maneira adaptada, em um prédio alugado”, afirmou a prefeita interina de Foz do Iguaçu, Inês da Saúde. Com a inauguração do espaço, a equipe de saúde da família foi transferida para as novas instalaçõe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 conselheiro municipal de saúde e morador do Jardim Jupira, Domingos Fernandes Silva, a abertura desta unidade é realização de um sonho de toda a comunidade. "Era uma reivindicação antiga dos moradores. Um projeto de mais de 17 anos que nunca saía do papel e agora se tornou realidade", comento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a partir de segunda-feira (13), os moradores terão acesso a consultas médicas, consultas de pré-natal, dispensação de medicamentos, curativos, inalação, vacinas, testes rápidos, entre outros serviços. Uma das novidades é a implantação do acompanhamento odontológico adulto e infantil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DADE DE VIDA - De acordo com o superintendente de Atenção à Saúde, Juliano Gevaerd, o fortalecimento da rede básica de saúde reflete diretamente na qualidade de vida das pessoas. "Mais de 70% dos problemas de saúde podem ser resolvidos na atenção primária. Por isso, a construção, reforma e ampliação de unidades de saúde tem sido uma das nossas principais prioridades", disse ele. Desde 2011, o Estado já liberou recursos para 515 obra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Foz do Iguaçu, o governo estadual também está investindo no resgate da rede hospitalar de atendimento. Em novembro do ano passado, o Estado teve que assumir a gestão do Hospital Municipal Padre Germano Lauck de forma emergencial. "São quase R$ 6 milhões por mês para garantir a manutenção dos serviços. Recursos do Governo do Estado, que demonstram a preocupação da gestão do governador Beto Richa com a saúde da população que vive nesta região", declarou o diretor da 9ª Regional de Saúde, Ademir Ferreir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GUE - Por conta da proximidade com a Ponte da Amizade, a unidade de Jupira também deve receber um grande volume de brasiguaios - brasileiros que moram no Paraguai. Além disso, o local será um dos postos da campanha de vacinação contra a dengue, que segue até o dia 31 de março em 30 municípios paranaense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agenda na cidade, o secretário Caputo Neto fez questão de fazer um apelo aos jovens da faixa etária que faz parte do público-alvo da campanha. "Não perca tempo. Se você tem idade entre 15 e 27 anos, compareça a unidade de saúde mais próxima. A vacina é eficaz e segura contra os quatro sorotipos de vírus da dengue", explicou o secretári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 sexta, Caputo Neto entregou ainda mais três veículos para ampliar a frota da 9ª Regional de Saúde. Trata-se de uma van para o transporte de servidores, uma camionete e um carro para a área de vigilância em saúd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unidades de saúd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z do Iguaç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21:00Z</dcterms:created>
  <dc:creator/>
  <dc:description/>
  <cp:keywords/>
  <dc:language>en-US</dc:language>
  <cp:lastModifiedBy>SECS</cp:lastModifiedBy>
  <dcterms:modified xsi:type="dcterms:W3CDTF">2017-03-10T21:37:00Z</dcterms:modified>
  <cp:revision>2</cp:revision>
  <dc:subject/>
  <dc:title/>
</cp:coreProperties>
</file>