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0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cretarias de Turismo e da Copa vão usar sistema de gestão do Sebra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stema produz, mede e comunica resultados com base nas informações de um banco dad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secretarias de Estado do Turismo e de Assuntos da Copa do Mundo FIFA 2014 firmaram um acordo de cooperação com o Sebrae/PR para utilização do sistema de Disseminação da Gestão Estratégica Orientada para Resultados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egundo o secretário de Assuntos da Copa, Mario Celso Cunha, “a parceria é fundamental para alimentar o banco de dados das secretarias, bem como acompanhar os resultados finais dos programas que serão desenvolvidos para o mundial da Fifa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e acordo com o coordenador das áreas de Turismo e Copa do Mundo do Sebrae/PR, Aldo César Carvalho, através do cruzamento de vários dados, o sistema produz, mede e comunica resultados, proporcionando um acompanhamento das metas a serem atingidas por projetos e program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reunião onde a proposta foi apresentada foi acompanhada pelo secretário do Turismo, Faisal Saleh, e pelas equipes de informática das duas secretarias envolvidas no projeto, além de analistas da Celepar, que oferecerá suporte técnico para o funcionamento do program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5:00Z</dcterms:created>
  <dc:creator>mariocelsocunha</dc:creator>
  <dc:description/>
  <dc:language>en-US</dc:language>
  <cp:lastModifiedBy>silviolomann</cp:lastModifiedBy>
  <cp:lastPrinted>2011-03-10T13:53:00Z</cp:lastPrinted>
  <dcterms:modified xsi:type="dcterms:W3CDTF">2011-03-10T21:37:00Z</dcterms:modified>
  <cp:revision>4</cp:revision>
  <dc:subject/>
  <dc:title>                         SEBRAE FECHA PARCERIA COM SECRETARIAS</dc:title>
</cp:coreProperties>
</file>