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/03/207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ÇÕES DE PROTEÇÃO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cretaria estadual da Família libera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$ 76,4 milhões para os municípios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lang w:val="pt-PT"/>
        </w:rPr>
        <w:t xml:space="preserve">SÃO NOVE RESOLUÇÕES VIGENTES, QUE DESTINAM REPASSES PARA O ATENDIMENTO ÀS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FAMÍLIAS, serviços de atendimento e acolhimento de crianças, adolescentes e população de rua, além de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lang w:val="pt-PT"/>
        </w:rPr>
        <w:t>projetos para promoção social de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idosos. Pela primeira vez, o Estado está cofinanciando projetos específicos para atender a população idosa, com investimentos que somam R$ 8 milhõe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lang w:val="pt-PT"/>
        </w:rPr>
        <w:t xml:space="preserve">São nove resoluções vigentes, que destinam repasses para o atendimento às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famílias, serviços de atendimento e acolhimento de crianças, adolescentes e população de rua, além de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lang w:val="pt-PT"/>
        </w:rPr>
        <w:t>projetos para promoção social de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idoso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Secretaria de Estado da Família e Desenvolvimento Social está disponibilizando R$ 76,4 milhões em recursos para os municípios do Paraná investirem nas políticas de assistência social e de garantias de direitos.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São nove resoluções vigentes, que destinam repasses para o atendimento às </w:t>
      </w:r>
      <w:r>
        <w:rPr>
          <w:rFonts w:cs="Times New Roman" w:ascii="Times New Roman" w:hAnsi="Times New Roman"/>
          <w:sz w:val="32"/>
          <w:szCs w:val="32"/>
        </w:rPr>
        <w:t xml:space="preserve">famílias, serviços de atendimento e acolhimento de crianças, adolescentes e população de rua, além de </w:t>
      </w:r>
      <w:r>
        <w:rPr>
          <w:rFonts w:cs="Times New Roman" w:ascii="Times New Roman" w:hAnsi="Times New Roman"/>
          <w:sz w:val="32"/>
          <w:szCs w:val="32"/>
          <w:lang w:val="pt-PT"/>
        </w:rPr>
        <w:t>projetos para promoção social de</w:t>
      </w:r>
      <w:r>
        <w:rPr>
          <w:rFonts w:cs="Times New Roman" w:ascii="Times New Roman" w:hAnsi="Times New Roman"/>
          <w:sz w:val="32"/>
          <w:szCs w:val="32"/>
        </w:rPr>
        <w:t xml:space="preserve"> idosos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 xml:space="preserve">PRIORIDADE – Segundo o superintendente das Políticas de Garantias de Direitos da secretaria, Leandro Meller, a maior parte dos recursos é exclusiva para ações de proteção e garantia de direitos de crianças e adolescente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>Um dos repasses, que totaliza R$ 1,5 milhão, permite que as prefeituras fortaleçam o atendimento a crianças e adolescentes vítimas de diversas formas de violência, e aos autores das violências. Cerca de 8.400 famílias serão beneficiadas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>“Com esse recurso a Secretaria da Família garante o tratamento psicoterápico e acompanhamento social à família na qual foi identificada a situação de violência, para que o ciclo seja encerrado”, destaca Meller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>Ele reforça também que 202 municípios podem acessar o incentivo financeiro do programa Crescer em Família ─ que varia de R$ 60 mil a R$ 2,4 milhões. O objetivo é melhorar o serviço de acolhimento de</w:t>
      </w:r>
      <w:r>
        <w:rPr>
          <w:rFonts w:cs="Times New Roman" w:ascii="Times New Roman" w:hAnsi="Times New Roman"/>
          <w:color w:val="000000"/>
          <w:sz w:val="32"/>
          <w:szCs w:val="32"/>
          <w:lang w:val="pt-PT"/>
        </w:rPr>
        <w:t xml:space="preserve"> crianças e adolescentes 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em situação de risco pessoal e social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 xml:space="preserve">Há, ainda, R$ 12 milhões reservados para prefeituras que ofertam programas de qualificação profissional para adolescentes ou que desenvolvem programas de aprendizagem. “Este repasse beneficiará cidades que foram selecionadas por critérios como a proporção da população com idade de 15 a 17 anos, número de ocorrências de trabalho infantil e de adolescentes em situação de risco e vulnerabilidade social”, explica Meller.  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>Segundo a superintendente de Assistência Social da Secretaria da Família, Maria de Lourdes San Roman, o Serviço de Convivência e Fortalecimento de Vínculos (SCFV) de zero a 18 anos também será reforçado com o investimento de R$ 19,5 milhões. “Com este recurso, os municípios terão o suporte financeiro que precisam para ofertar e ampliar este serviço, que promove atividades em grupo para prevenir situações de risco social, com oficinas esportivas, artísticas, culturais, de lazer e artesanato, entre outras”, diz Maria de Lourdes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 xml:space="preserve">INCLUSÃO SOCIAL - </w:t>
      </w:r>
      <w:r>
        <w:rPr>
          <w:rFonts w:cs="Times New Roman" w:ascii="Times New Roman" w:hAnsi="Times New Roman"/>
          <w:sz w:val="32"/>
          <w:szCs w:val="32"/>
        </w:rPr>
        <w:t xml:space="preserve">A superintendente cita ainda que as cidades que possuem adolescentes em conflito com a lei podem receber recursos do programa estadual Liberdade Cidadã. São 144 as prefeituras que têm direito a acessar o recurs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Este programa acompanha o adolescente e sua família durante o tempo em que estiver cumprindo a medida socioeducativa em meio aberto (sem internação)”, explica Maria de Lourdes. </w:t>
        <w:tab/>
        <w:t xml:space="preserve">“Durante este período, eles são encaminhados para inclusão em programas sociais ou de outras políticas públicas, como educação, saúde, cursos e inclusão no mercado de trabalho”, acrescenta.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  <w:lang w:val="pt-PT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 xml:space="preserve">Há, também, 27 municípios com direito a repasses contínuos para atendimento à população de rua. São recursos para manter as equipes de Abordagem Social e para a oferta de Acolhimento Institucional de Adultos e Famílias. Este último atende pessoas em situação de rua e desabrigo por abandono, migração e ausência de residência ou pessoas em trânsito e sem condições de sustentar-se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pt-PT"/>
        </w:rPr>
        <w:tab/>
        <w:t>NOVIDADE</w:t>
      </w:r>
      <w:r>
        <w:rPr>
          <w:rFonts w:cs="Times New Roman" w:ascii="Times New Roman" w:hAnsi="Times New Roman"/>
          <w:sz w:val="32"/>
          <w:szCs w:val="32"/>
        </w:rPr>
        <w:t xml:space="preserve"> – Pela primeira vez, o Estado está cofinanciando projetos específicos para atender a população idosa, com investimentos que somam R$ 8 milhõe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prefeituras interessadas podem apresentar projetos para melhorar a qualidade de vida dos idosos, nas áreas de assistência social, saúde, educação, trabalho, cultura, comunicação, qualificação profissional, esporte e lazer. O cofinanciamento varia de R$ 40 mil a R$ 120 mil, de acordo com o porte da cidade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ara receber o recurso, é preciso que o município possua Conselho Municipal dos Direitos da Pessoa Idosa, Plano Municipal os Direitos da Pessoa Idosa e Fundo Municipal dos Direitos da Pessoa Idos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valores liberados são do Fundo Estadual de Assistência Social, do Fundo Estadual para a Infância e Adolescência e do Fundo Estadual dos Direitos do Idoso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RVIÇO – Os gestores da assistência social das prefeituras podem ter mais informações sobre as deliberações e como acessar os recursos no link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desenvolvimentosocial.pr.gov.br/modules/conteudo/conteudo.php?conteudo=1386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s escritórios regionais da Secretaria da Família também prestam assessoria aos municípios por meio de sua equipe técnica. Basta entrar em contato e solicitar. Veja os contatos:  http://www.desenvolvimentosocial.pr.gov.br/modules/conteudo/conteudo.php?conteudo=526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Família e Desenvolvimento Social do Paraná, Fernanda Richa, Governo do Paraná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416" w:gutter="0" w:header="0" w:top="1135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conteudo/conteudo.php?conteudo=13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04:00Z</dcterms:created>
  <dc:creator>Seds</dc:creator>
  <dc:description/>
  <dc:language>en-US</dc:language>
  <cp:lastModifiedBy>Silvia Dias da Costa</cp:lastModifiedBy>
  <dcterms:modified xsi:type="dcterms:W3CDTF">2017-03-10T22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