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/03/2017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sexta-feira)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NOS EU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E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Harvard,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Fernanda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Richa participa de curso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sobre primeira infância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pt-BR"/>
        </w:rPr>
        <w:t>O curso, que começa neste domingo (12), é voltado para gestores públicos, formuladores de políticas públicas, e trata do desenvolvimento da primeira infânci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 secretária de Estado da Família e Desenvolvimento Social, Fernanda Richa, vai participar em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  <w:shd w:fill="FFFFFF" w:val="clear"/>
        </w:rPr>
        <w:t xml:space="preserve">Massachusetts (EUA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o Curso de Liderança Executiva em Desenvolvimento da Primeira Infância, na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Universidade de Harvard ─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onsiderada uma das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  <w:shd w:fill="FFFFFF" w:val="clear"/>
        </w:rPr>
        <w:t>melhores universidades do mundo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. O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rimeiro módulo da especialização começa neste domingo (12)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e segue até a próxima sexta-feira (17)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pt-BR"/>
        </w:rPr>
        <w:tab/>
        <w:t xml:space="preserve">O curso, voltado para gestores públicos, formuladores de políticas públicas e representantes da sociedade civil, trata do desenvolvimento da primeira infância e de ações práticas para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projetar e implantar políticas públicas e programas sociais mais eficazes nesta áre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Para ser admitida, Fernanda Richa foi aprovada por uma apurada seleção, que se baseia na experiência do candidato, grau de responsabilidade e interesse no desenvolvimento da primeira infância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A secretária afirma que 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sde 2011 o Paraná tem priorizado ações voltadas às crianças e adolescentes, investindo fortemente no atendimento integral delas e também de suas famílias. “Agora, precisamos aprimorar ações específicas para a primeira infância, esta fase única, que necessita de atenção e cuidados específicos. Vamos assegurar às nossas crianças uma infância saudável e feliz, que se refletirá em um bom futuro”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iz Fernanda, referindo-se às pesquisas científicas que evidenciam os primeiros seis anos de vida da criança como fundamentais para sua a formação e bem-estar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shd w:fill="FFFBFF" w:val="clear"/>
        <w:spacing w:lineRule="atLeast" w:line="15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t-BR"/>
        </w:rPr>
        <w:tab/>
        <w:t xml:space="preserve">APRENDIZADO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O Curso de Liderança Executiva em Desenvolvimento da Primeira Infância – Internacional tem quatro meses de duração. Começa na Universidade Harvard e termina com um workshop no Insper (instituição de ensino e pesquisa), em São Paulo. Entre os docentes estão professores universitários internacionais e brasileiros, reconhecidos nas ciências biológicas, comportamentais, sociais e humanas e de liderança. </w:t>
      </w:r>
    </w:p>
    <w:p>
      <w:pPr>
        <w:pStyle w:val="Normal"/>
        <w:shd w:fill="FFFBFF" w:val="clear"/>
        <w:spacing w:lineRule="atLeast" w:line="15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No primeiro módulo, são tratados temas como a ciência do desenvolvimento da primeira infância; qualidade e inovação em programas voltados para o desenvolvimento infantil; modelos para ganho de escala; e estratégias e habilidades para a liderança pública.</w:t>
      </w:r>
    </w:p>
    <w:p>
      <w:pPr>
        <w:pStyle w:val="Normal"/>
        <w:shd w:fill="FFFBFF" w:val="clear"/>
        <w:spacing w:lineRule="atLeast" w:line="15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Os participantes também farão atividades práticas e à distância, desenvolvidas em pequenos grupos e supervisionadas por uma equipe de especialistas. </w:t>
      </w:r>
      <w:r>
        <w:rPr>
          <w:rFonts w:cs="Times New Roman" w:ascii="Times New Roman" w:hAnsi="Times New Roman"/>
          <w:color w:val="000000"/>
          <w:sz w:val="32"/>
          <w:szCs w:val="32"/>
          <w:shd w:fill="FFFBFF" w:val="clear"/>
        </w:rPr>
        <w:t>No final do curso, os concluintes apresentarão seus próprios planos de ação, criados para fortalecer as políticas e os programas de promoção do desenvolvimento na primeira infância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 Também serão apresentados de estudos de caso de iniciativas brasileiras e discussões sobre a criação de estratégias para uma agenda forte voltada ao desenvolvimento da primeira infância no Brasil.</w:t>
      </w:r>
    </w:p>
    <w:p>
      <w:pPr>
        <w:pStyle w:val="Normal"/>
        <w:shd w:fill="FFFBFF" w:val="clear"/>
        <w:spacing w:lineRule="atLeast" w:line="15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CRIANÇA FELIZ - No dia 28 de março, o programa Criança Feliz, norteado pelo Marco Legal da Primeira Infância, será lançado pelo Governo do Paraná em parceria com o Governo Federal. </w:t>
      </w:r>
    </w:p>
    <w:p>
      <w:pPr>
        <w:pStyle w:val="Normal"/>
        <w:shd w:fill="FFFBFF" w:val="clear"/>
        <w:spacing w:lineRule="atLeast" w:line="15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pt-BR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o todo, 88 municípios participarão do program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, que acompanhará crianças de zero a três anos do programa Bolsa Família e as de até seis anos que recebem o Benefício de Prestação Continuada (BPC), incluindo as vítimas de microcefalia por zika vírus. </w:t>
      </w:r>
    </w:p>
    <w:p>
      <w:pPr>
        <w:pStyle w:val="Normal"/>
        <w:shd w:fill="FFFBFF" w:val="clear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São ações de várias áreas, como saúde, assistência social, educação, justiça e cultura. As famílias receberão visitas periódicas, que têm o objetivo de estimular o desenvolvimento infantil na primeira infânci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Secretaria da Família e Desenvolvimento Social do Paraná, Fernanda Richa, Governo do Paraná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48:00Z</dcterms:created>
  <dc:creator>Seds</dc:creator>
  <dc:description/>
  <dc:language>en-US</dc:language>
  <cp:lastModifiedBy>Seds</cp:lastModifiedBy>
  <cp:lastPrinted>2017-03-10T20:55:00Z</cp:lastPrinted>
  <dcterms:modified xsi:type="dcterms:W3CDTF">2017-03-11T0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