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10.03.2017 - sexta-fei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SERVIÇ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Sanepar reforça</w:t>
      </w:r>
    </w:p>
    <w:p>
      <w:pPr>
        <w:pStyle w:val="Normal"/>
        <w:spacing w:before="0" w:after="0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separação correta de lixo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reciclável na ExpoParanavaí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Style w:val="Emphasis"/>
          <w:color w:val="000000"/>
          <w:sz w:val="32"/>
          <w:szCs w:val="32"/>
        </w:rPr>
        <w:t>Estande da empresa também apresenta aos visitantes, por meio de maquetes, o funcionamento de uma Estação de Tratamento de Água e de um sistema Biodigest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rStyle w:val="Emphasis"/>
          <w:i w:val="false"/>
          <w:iCs w:val="false"/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 xml:space="preserve"> Companhia de Saneamento do Paraná (Sanepar) está na 46ª edição da ExpoParanavaí, que acontece até 12 de março. A Empresa montou um estande para divulgar seus serviços e o aplicativo Mobile Sanepar, além de promover a educação socioambiental.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ma das atrações deste ano no estande é a esteira de separação de material reciclável, que reforça a importância das pessoas separarem corretamente os resíduos gerados em suas residências e empresas. Também há maquetes que mostram o funcionamento de uma Estação de Tratamento de Água e de um Biodigestor, sistema individual de tratamento de esgoto que está em implantação em residências localizadas na Área de Proteção Ambiental (APA) do Ribeirão Araras.</w:t>
      </w:r>
    </w:p>
    <w:p>
      <w:pPr>
        <w:pStyle w:val="Normal"/>
        <w:spacing w:before="0" w:after="0"/>
        <w:rPr>
          <w:rStyle w:val="StrongEmphasis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e acordo com o gerente da Sanepar na região de Paranavaí, Arnaldo Rech, a participação da empresa na exposição já é tradição. “Buscamos sempre abordar em nossos espaços na feira temas ligados à preservação ambiental, com objetivo de sensibilizar as pessoas para proteção dos mananciais de abastecimento”, destacou Rech.</w:t>
      </w:r>
    </w:p>
    <w:p>
      <w:pPr>
        <w:pStyle w:val="Normal"/>
        <w:spacing w:before="0" w:after="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APLICATIVO</w:t>
      </w:r>
      <w:r>
        <w:rPr>
          <w:color w:val="000000"/>
          <w:sz w:val="32"/>
          <w:szCs w:val="32"/>
        </w:rPr>
        <w:t xml:space="preserve"> – Durante a feira agropecuária, a Companhia também divulga o Mobile Sanepar, um aplicativo compatível com os sistemas operacionais Android e iOS e que pode ser baixado nas lojas Google Play Store e App Store. Desde que foi lançado, em outubro de 2016, o aplicativo já teve mais de 10 mil acessos e pode ser usado em tablets e celulares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>Por meio do Mobile Sanepar o cliente pode atualizar cadastro, solicitar outra data de vencimento ou a entrega da conta em outro endereço, localizar centrais de relacionamento e locais credenciados para pagamento da conta. Também é possível obter o código para pagamento, consultar informações sobre pagamentos efetuados, débitos, leitura e consumo e, ainda, verificar falta d’água, solicitar serviços de conserto de cavalete e de verificação da qualidade da água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Cidade: Paranavaí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Sanepar, estande, Expoparanavaí, reciclagem de lix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6:05Z</dcterms:created>
  <dc:creator/>
  <dc:description/>
  <dc:language>en-US</dc:language>
  <cp:lastModifiedBy/>
  <cp:revision>0</cp:revision>
  <dc:subject/>
  <dc:title/>
</cp:coreProperties>
</file>