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0.03.2016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URS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ecpar promov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apacitação voltad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à indústria da saúde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O objetivo é preparar os participantes para planejar e executar as atividades de validação e para o atendimento das exigências da Anvisa              e de órgãos internacionai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Tecpar Educação – divisão de educação do Instituto de Tecnologia do Paraná (Tecpar) – promove em 14 e 15 de março o curso “Validação de Processos”, voltado a profissionais das áreas de produção e garantia da qualidade em indústrias de produtos para a saúd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rincipal objetivo é capacitar os participantes a planejar e executar as atividades de validação e para o atendimento das exigências da Agência Nacional de Vigilância Sanitária (Anvisa) e dos órgãos internacionais, propondo ainda a elaboração do plano, protocolo e relatório de validação de processo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o final do curso, ministrado por Rodinei Esser Dalcin, farmacêutico bioquímico, especialista em Engenharia da Qualidade, será emitido um certificado de participaçã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público-alvo são profissionais que atuam na garantia da qualidade em indústria de produtos para a saúde. Os conceitos apresentados podem ser aplicados para indústria farmacêutica, veterinária, e farmoquímic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ERVIÇO – O curso “Validação de Processos” vai ser realizado no dia 14 e 15 de março, com carga horária de 8 horas, das 8h15 às 17h15. O investimento é de R$ 655. As inscrições podem ser feitas pelo e-mail anapaula@esserconsultoria.com.br e pelo telefone (47) 3454-8113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lang w:eastAsia="pt-BR"/>
        </w:rPr>
        <w:t>A capacitação será realizada no Centro de Treinamento do Instituto de Tecnologia do Paraná, localizado no campus CIC, na Rua Algacyr Munhoz Maeder, 3775. Mais informações podem ser obtidas com o Tecpar Educação pelo telefone (41) 3316-3142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idade: Curitiba </w:t>
        <w:br/>
        <w:br/>
        <w:t>TAGS</w:t>
        <w:br/>
        <w:t>Beto Richa, Tecpar, curso, indústria da saúde, validação de processo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br/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6:00Z</dcterms:created>
  <dc:creator>SECS</dc:creator>
  <dc:description/>
  <cp:keywords/>
  <dc:language>en-US</dc:language>
  <cp:lastModifiedBy>SECS</cp:lastModifiedBy>
  <dcterms:modified xsi:type="dcterms:W3CDTF">2016-03-10T14:02:00Z</dcterms:modified>
  <cp:revision>7</cp:revision>
  <dc:subject/>
  <dc:title/>
</cp:coreProperties>
</file>